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111010"/>
          <w:spacing w:val="0"/>
          <w:sz w:val="44"/>
          <w:szCs w:val="44"/>
        </w:rPr>
        <w:t>桂东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事业单位公开招聘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聘用人员名单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111010"/>
          <w:spacing w:val="6"/>
          <w:sz w:val="32"/>
          <w:szCs w:val="32"/>
        </w:rPr>
        <w:t>（共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84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111010"/>
          <w:spacing w:val="6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一、教育类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一中化学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郭丽丹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一中生物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吴璐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四都中学数学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黄子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四都中学物理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王佳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新坊九年制学校初中物理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钟国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四都中心小学体育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李莉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、桂东县大塘九年制学校幼儿园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人：黄素芹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朱海连、郭会敏、郭文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、桂东县清泉九年制学校幼儿园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6"/>
          <w:sz w:val="32"/>
          <w:szCs w:val="32"/>
        </w:rPr>
        <w:t>人：朱惠燕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聂小红、邓晓丹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沙田中心小学幼儿园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李香青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桥头中心小学幼儿园教师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魏莱、李晓垚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二、卫生类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疾控中心疾病控制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王映红、朱燕斌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疾控中心会计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陈丽波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人民医院内儿科、急诊科医生二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方招弟、赵燕、黄乐、张宇瑶、罗创路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人民医院放射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张文斌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人民医院护理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邓欢桃、张江帆、张三彦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中医医院财会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郭会芬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中医医院临床医生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郭淑英、郭宇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中医医院中医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赵慧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中医医院护理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陈凯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乡镇卫生院临床医生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四都中心卫生院：谷悌权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桥头中心卫生院：黄海俊、李慧红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普乐镇卫生院：李敏凤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东洛乡卫生院：陈智敏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乡镇卫生院中医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四都中心卫生院：黄枫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桥头中心卫生院：熊俊芳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乡镇卫生院护理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普乐镇卫生院：陈文敏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四都中心卫生院：黄伟、姜小霞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桥头中心卫生院：方娇敏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清泉镇卫生院：钟小河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1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青山乡卫生院：曾晓霞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、桂东县沙田中心卫生院检验</w:t>
      </w: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：钟晋、方珊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三、综合管理和其他专技类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3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劳动人事争议仲裁院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肖永正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清泉镇国土资源所国土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祎芬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寨前镇国土资源所乡镇国土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郭立民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普乐镇国土资源所乡镇国土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毓鑫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湖南八面山国家级自然保护区管理局财会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陈凌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湖南八面山国家级自然保护区管理局基建股技术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彭南剑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城镇建设投资管理中心工程部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何乐文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城镇建设投资管理中心财务部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邓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工业园区管理委员会规划建设部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陈昱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沤菜水库管理所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珊、黄烨岚、方伍常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固体废弃物处理站污水化验监测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陈宇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桂东县建设工程质量安全监督管理站监督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远春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流源乡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京、郭名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沤江镇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张国范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大塘镇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丹丹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贝溪乡农业综合服务中心工作人员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何科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青山乡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黄琰清、扶青、郭淑敏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寨前镇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胡晟鑫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东洛乡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罗江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沙田镇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郭增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流源乡农业综合服务中心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陈建盘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-134" w:firstLine="6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12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四都镇文化卫生体育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人：罗业鹏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-134" w:firstLine="6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12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流源乡文化卫生体育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人：许海燕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清泉镇文化卫生体育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方明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-6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青山乡文化卫生体育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</w:rPr>
        <w:t>人：黄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-134" w:firstLine="6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、桂东县沤江镇文化卫生体育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12"/>
          <w:sz w:val="32"/>
          <w:szCs w:val="32"/>
        </w:rPr>
        <w:t>人：黄惠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大塘镇劳动就业和社会保障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吴慧芳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流源乡劳动就业和社会保障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田学知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桥头乡劳动就业和社会保障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郭谦斌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都镇劳动就业和社会保障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李进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010"/>
          <w:spacing w:val="0"/>
          <w:sz w:val="32"/>
          <w:szCs w:val="32"/>
        </w:rPr>
        <w:t>桂东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清泉镇劳动就业和社会保障服务站工作人员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：钟学良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01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11101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4:00Z</dcterms:created>
  <dc:creator>Administrator</dc:creator>
  <dc:description/>
  <dc:language>en-US</dc:language>
  <cp:lastModifiedBy>Administrator</cp:lastModifiedBy>
  <dcterms:modified xsi:type="dcterms:W3CDTF">2015-08-11T06:06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