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市属事业单位公开招聘市教育局及东营港经济开发区管委会所属中小学教师招聘总成绩</w:t>
      </w:r>
    </w:p>
    <w:tbl>
      <w:tblPr>
        <w:tblW w:w="11560" w:type="dxa"/>
        <w:jc w:val="center"/>
        <w:tblInd w:w="0" w:type="dxa"/>
        <w:tblLayout w:type="fixed"/>
        <w:tblCellMar>
          <w:top w:w="0" w:type="dxa"/>
          <w:left w:w="0" w:type="dxa"/>
          <w:bottom w:w="0" w:type="dxa"/>
          <w:right w:w="0" w:type="dxa"/>
        </w:tblCellMar>
      </w:tblPr>
      <w:tblGrid>
        <w:gridCol w:w="596"/>
        <w:gridCol w:w="1264"/>
        <w:gridCol w:w="976"/>
        <w:gridCol w:w="3432"/>
        <w:gridCol w:w="1391"/>
        <w:gridCol w:w="975"/>
        <w:gridCol w:w="975"/>
        <w:gridCol w:w="976"/>
        <w:gridCol w:w="975"/>
      </w:tblGrid>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序号</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准考证号</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姓名</w:t>
            </w:r>
          </w:p>
        </w:tc>
        <w:tc>
          <w:tcPr>
            <w:tcW w:w="3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报考部门</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报考岗位</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笔试成绩</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黑体" w:hAnsi="黑体" w:cs="黑体" w:eastAsia="黑体"/>
                <w:kern w:val="0"/>
                <w:sz w:val="24"/>
                <w:szCs w:val="24"/>
                <w:lang w:val="en-US" w:eastAsia="zh-CN" w:bidi="ar-SA"/>
              </w:rPr>
              <w:t>面试</w:t>
            </w:r>
            <w:r>
              <w:rPr>
                <w:rFonts w:eastAsia="黑体" w:cs="黑体" w:ascii="黑体" w:hAnsi="黑体"/>
                <w:kern w:val="0"/>
                <w:sz w:val="24"/>
                <w:szCs w:val="24"/>
                <w:lang w:val="en-US" w:eastAsia="zh-CN" w:bidi="ar-SA"/>
              </w:rPr>
              <w:br/>
            </w:r>
            <w:r>
              <w:rPr>
                <w:rFonts w:ascii="黑体" w:hAnsi="黑体" w:cs="黑体" w:eastAsia="黑体"/>
                <w:kern w:val="0"/>
                <w:sz w:val="24"/>
                <w:szCs w:val="24"/>
                <w:lang w:val="en-US" w:eastAsia="zh-CN" w:bidi="ar-SA"/>
              </w:rPr>
              <w:t>成绩</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总成绩</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bidi="ar-SA"/>
              </w:rPr>
              <w:t>备注</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182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娜娜</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2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7.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4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1505</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苏晓明</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0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232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守旭</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4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2226</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倩倩</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1714</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燕润</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7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3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1315</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菲</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8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50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艳飞</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历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8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91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玲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历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9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61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美红</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历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0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8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91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崔鹏鹏</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历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8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5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916</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云彩</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历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91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庞兴强</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历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11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燕雪艳</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0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204</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厚亭</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0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5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90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洁</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20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袁娜</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8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0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徐建英</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7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906</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贾长辉</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1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230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红卫</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5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725</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孙丽媛</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4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83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金辰</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2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9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茂林</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2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300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小康</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8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8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70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前平</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0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81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赫海峰</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9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93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元龙</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32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蔷</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32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磊</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8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91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梁国云</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2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42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朱西安</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2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1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31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牟纪涛</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中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5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081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邓蕾</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英语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032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卢萦萦</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英语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3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0816</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青</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第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英语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30714</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陆婷婷</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语文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4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31205</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敏</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语文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0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1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3290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真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语文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0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371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朋飞</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361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丽丽</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382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红征</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理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8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3402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培培</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33504</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晓丹</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3402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贵祯</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2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2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340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秦甜甜</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3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3342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杜晓菲</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2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3400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强</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9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9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200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蒋嫣冉</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8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212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米米</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3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1706</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亚楠</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3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2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132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崇涛</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9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111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初银萍</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6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11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秀翠</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111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董凯</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6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151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加鑫</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0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9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060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冰倩</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息技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8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9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012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真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息技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2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050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康针针</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息技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4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8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04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徐丽芬</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息技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01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韦鑫</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息技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040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晓青</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实验中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息技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4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2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1206</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文洁</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晨阳学校</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英语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8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111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富昕</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晨阳学校</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英语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9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0605</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小凤</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晨阳学校</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英语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9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211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左爱静</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海河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211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霄霄</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海河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4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8190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慧雯</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海河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5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41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凤军</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春晖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4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62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岩磊</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春晖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2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8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51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谭秀花</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春晖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9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9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43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军</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春晖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22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娜娜</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春晖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3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5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220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凯红</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春晖小学</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8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4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试缺考</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330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邱韵璇</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海河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8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3426</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吕甜甜</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海河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7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310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范娟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海河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5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525</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秦奕</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5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1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81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孙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9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92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新敏</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1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8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314</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贞</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3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7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30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丛丛</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20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宋晓</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2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23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梦琪</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6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81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延蕾</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5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9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514</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玉环</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3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40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蕾</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8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22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盖海华</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4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6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715</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杜玉娇</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1</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92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逯文倩</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2</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61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宇</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2</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5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7.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7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00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云清</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2</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81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辛丽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2</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2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63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娟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2</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4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2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227</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纪荣芳</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市教育局所属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r>
              <w:rPr>
                <w:rFonts w:eastAsia="宋体" w:cs="宋体" w:ascii="宋体" w:hAnsi="宋体"/>
                <w:kern w:val="0"/>
                <w:sz w:val="24"/>
                <w:szCs w:val="24"/>
                <w:lang w:val="en-US" w:eastAsia="zh-CN" w:bidi="ar-SA"/>
              </w:rPr>
              <w:t>2</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8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7341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荆茂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术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1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2191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金金</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舞蹈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9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2051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斌斌</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舞蹈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4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2200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利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舞蹈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9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2262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敏</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舞蹈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3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9</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22225</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崔志杰</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舞蹈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3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4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131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青</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5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1</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1118</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芮</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2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4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3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4161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秋燕</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6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8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3</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502</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慧庆</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0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0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125</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雪宁</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4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3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5</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801</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隋亚男</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6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33</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104</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迪</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0</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0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8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7</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0619</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朱梦娇</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6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1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26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501051503</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伟</w:t>
            </w:r>
          </w:p>
        </w:tc>
        <w:tc>
          <w:tcPr>
            <w:tcW w:w="3432"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营港经济开发区实验幼儿园</w:t>
            </w:r>
          </w:p>
        </w:tc>
        <w:tc>
          <w:tcPr>
            <w:tcW w:w="1391"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教师</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35</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20</w:t>
            </w:r>
          </w:p>
        </w:tc>
        <w:tc>
          <w:tcPr>
            <w:tcW w:w="9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78</w:t>
            </w:r>
          </w:p>
        </w:tc>
        <w:tc>
          <w:tcPr>
            <w:tcW w:w="97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r>
        <w:trPr>
          <w:trHeight w:val="450" w:hRule="atLeast"/>
        </w:trPr>
        <w:tc>
          <w:tcPr>
            <w:tcW w:w="11560" w:type="dxa"/>
            <w:gridSpan w:val="9"/>
            <w:tcBorders>
              <w:top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备注栏加★者为进入体检考察范围人选，体检注意事项请关注东营市人事考试信息网已经公布的体检通知。</w:t>
            </w:r>
          </w:p>
        </w:tc>
      </w:tr>
    </w:tbl>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5:00Z</dcterms:created>
  <dc:creator>Administrator</dc:creator>
  <dc:description/>
  <dc:language>en-US</dc:language>
  <cp:lastModifiedBy>Administrator</cp:lastModifiedBy>
  <dcterms:modified xsi:type="dcterms:W3CDTF">2015-08-10T09:46:42Z</dcterms:modified>
  <cp:revision>2</cp:revision>
  <dc:subject/>
  <dc:title>2015年市属事业单位公开招聘市教育局及东营港经济开发区管委会所属中小学教师招聘总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