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单位、岗位、人数、专业、学历和范围及资格条件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05"/>
        <w:gridCol w:w="645"/>
        <w:gridCol w:w="360"/>
        <w:gridCol w:w="975"/>
        <w:gridCol w:w="1620"/>
        <w:gridCol w:w="720"/>
        <w:gridCol w:w="2205"/>
      </w:tblGrid>
      <w:tr>
        <w:trPr>
          <w:trHeight w:val="405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专业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（学位）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范围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资格条件</w:t>
            </w:r>
          </w:p>
        </w:tc>
      </w:tr>
      <w:tr>
        <w:trPr>
          <w:trHeight w:val="1185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宁波市信息中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宁波市信用中心、宁波市宏观经济预测监测中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息系统建设 与管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信用服务等信息化平台建设、管理及运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计算机科学与技术、通信工程专业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以下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、具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及以上工作经历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   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     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注：学历（学位）的取得和年龄、工作经历的计算截止时间均为公告发布之日。国外、港澳留学回国（境）人员报名时须提供教育部中国留学服务中心出具的境外学历、学位认证书，专业以所学课程名称为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8:00Z</dcterms:created>
  <dc:creator>Administrator</dc:creator>
  <dc:description/>
  <dc:language>en-US</dc:language>
  <cp:lastModifiedBy>Administrator</cp:lastModifiedBy>
  <dcterms:modified xsi:type="dcterms:W3CDTF">2015-08-11T07:25:20Z</dcterms:modified>
  <cp:revision>2</cp:revision>
  <dc:subject/>
  <dc:title>招聘单位、岗位、人数、专业、学历和范围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