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sz w:val="22"/>
          <w:szCs w:val="22"/>
        </w:rPr>
        <w:t>递补人员名单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2"/>
          <w:szCs w:val="22"/>
        </w:rPr>
        <w:t> 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166"/>
        <w:gridCol w:w="1402"/>
        <w:gridCol w:w="1657"/>
        <w:gridCol w:w="1657"/>
        <w:gridCol w:w="1148"/>
      </w:tblGrid>
      <w:tr>
        <w:trPr>
          <w:trHeight w:val="2775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公共基础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专业科目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2775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0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223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高瑷璟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5.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0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20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李桐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62.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21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张其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6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22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孙芳彧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6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1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42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闵雪露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2.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2"/>
          <w:szCs w:val="2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2"/>
          <w:szCs w:val="22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5:00Z</dcterms:created>
  <dc:creator>Administrator</dc:creator>
  <dc:description/>
  <dc:language>en-US</dc:language>
  <cp:lastModifiedBy>Administrator</cp:lastModifiedBy>
  <dcterms:modified xsi:type="dcterms:W3CDTF">2015-08-11T07:45:55Z</dcterms:modified>
  <cp:revision>2</cp:revision>
  <dc:subject/>
  <dc:title>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