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40"/>
        <w:gridCol w:w="1060"/>
      </w:tblGrid>
      <w:tr>
        <w:trPr>
          <w:trHeight w:val="780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考生姓名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岗位代码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</w:tr>
      <w:tr>
        <w:trPr>
          <w:trHeight w:val="63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方瑜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赵静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陈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许斌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汪路路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0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佘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张媛媛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张一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王颖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张明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刘文森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许仕铖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汪政军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周梦雪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汪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束礼俊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朱润生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单大彬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程璇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丁锦波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黄智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丁庠生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刘娟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鲁少强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梅升跃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2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熊富伟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2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汪晶晶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2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袁栋恺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庄艳丽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2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徐涤尘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2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郑文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2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汪美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2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赵琪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张庆明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3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谢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3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朱江涛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03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14:00Z</dcterms:created>
  <dc:creator>Administrator</dc:creator>
  <dc:description/>
  <dc:language>en-US</dc:language>
  <cp:lastModifiedBy>Administrator</cp:lastModifiedBy>
  <dcterms:modified xsi:type="dcterms:W3CDTF">2015-08-11T05:15:35Z</dcterms:modified>
  <cp:revision>2</cp:revision>
  <dc:subject/>
  <dc:title>考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