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/>
                  <w:vAlign w:val="center"/>
                </w:tcPr>
                <w:tbl>
                  <w:tblPr>
                    <w:tblW w:w="14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附：肥东县</w:t>
                        </w:r>
                        <w:r>
                          <w:rPr>
                            <w:rFonts w:eastAsia="宋体" w:cs="Times New Roman"/>
                            <w:b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年招聘幼儿园教师公示名单</w:t>
                        </w:r>
                        <w:r>
                          <w:rPr>
                            <w:rFonts w:ascii="Arial" w:hAnsi="Arial" w:cs="Arial" w:eastAsia="Arial"/>
                            <w:color w:val="094874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</w:p>
                      <w:tbl>
                        <w:tblPr>
                          <w:tblW w:w="7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"/>
                          <w:gridCol w:w="2235"/>
                          <w:gridCol w:w="2160"/>
                          <w:gridCol w:w="2055"/>
                        </w:tblGrid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报考职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姓</w:t>
                              </w:r>
                              <w:r>
                                <w:rPr>
                                  <w:rFonts w:ascii="Times New Roman" w:hAnsi="Times New Roman" w:cs="Times New Roman" w:eastAsia="Times New Roman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cs="Times New Roman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孙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完蓉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2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施雯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3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殷晓雪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李映红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吴梦娇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1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张晓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2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殷晓雨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钱俊丽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3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孟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2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赵周娜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2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牛兰丽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袁元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张洁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白苗苗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30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刘旸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刘思敏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孙吴慧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60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王睿心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吴媚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程菊芬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2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孙华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0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钟姐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5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殷晓丹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幼儿教育</w:t>
                              </w: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150404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cs="Times New Roman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胡曼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4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Arial" w:hAnsi="Arial" w:cs="Arial"/>
                      <w:color w:val="094874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color w:val="094874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2:00Z</dcterms:created>
  <dc:creator>Administrator</dc:creator>
  <dc:description/>
  <dc:language>en-US</dc:language>
  <cp:lastModifiedBy>Administrator</cp:lastModifiedBy>
  <dcterms:modified xsi:type="dcterms:W3CDTF">2015-08-11T07:42:20Z</dcterms:modified>
  <cp:revision>2</cp:revision>
  <dc:subject/>
  <dc:title>附：肥东县2015年招聘幼儿园教师公示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