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7"/>
          <w:szCs w:val="37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7"/>
          <w:szCs w:val="37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7"/>
          <w:szCs w:val="37"/>
          <w:lang w:val="en-US" w:eastAsia="zh-CN" w:bidi="ar-SA"/>
        </w:rPr>
        <w:t>年巫山县基层医疗卫生事业单位考核招聘专技人员成绩公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115"/>
        <w:gridCol w:w="1485"/>
        <w:gridCol w:w="1380"/>
        <w:gridCol w:w="1305"/>
        <w:gridCol w:w="1365"/>
      </w:tblGrid>
      <w:tr>
        <w:trPr>
          <w:trHeight w:val="750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基础知识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入面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鼓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7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笃坪乡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家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8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19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0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唐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唐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唐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唐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唐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唐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唐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唐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1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2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官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3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昌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4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复理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5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巫峡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家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6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家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田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庙宇镇中心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7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溪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门街道社区卫生服务中心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8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椿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贤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29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椿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椿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贤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椿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0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椿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贤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1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贤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溪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椿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椿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双龙镇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2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3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3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3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红椿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33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平乡卫生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；面试地点：巫峡中学综合楼四楼；咨询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691917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7:00Z</dcterms:created>
  <dc:creator>Administrator</dc:creator>
  <dc:description/>
  <dc:language>en-US</dc:language>
  <cp:lastModifiedBy>Administrator</cp:lastModifiedBy>
  <dcterms:modified xsi:type="dcterms:W3CDTF">2015-08-11T08:38:03Z</dcterms:modified>
  <cp:revision>2</cp:revision>
  <dc:subject/>
  <dc:title>2015年巫山县基层医疗卫生事业单位考核招聘专技人员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