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6352" w:hRule="atLeast"/>
        </w:trPr>
        <w:tc>
          <w:tcPr>
            <w:tcW w:w="830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海安县医疗卫生机构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2015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年春季公开招聘工作人员拟聘用（递补）人员名单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  <w:tbl>
            <w:tblPr>
              <w:tblW w:w="83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"/>
              <w:gridCol w:w="563"/>
              <w:gridCol w:w="914"/>
              <w:gridCol w:w="572"/>
              <w:gridCol w:w="565"/>
              <w:gridCol w:w="469"/>
              <w:gridCol w:w="932"/>
              <w:gridCol w:w="590"/>
              <w:gridCol w:w="567"/>
              <w:gridCol w:w="567"/>
              <w:gridCol w:w="618"/>
              <w:gridCol w:w="418"/>
              <w:gridCol w:w="1113"/>
            </w:tblGrid>
            <w:tr>
              <w:trPr>
                <w:trHeight w:val="1278" w:hRule="atLeast"/>
              </w:trPr>
              <w:tc>
                <w:tcPr>
                  <w:tcW w:w="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40" w:before="0" w:after="0"/>
                    <w:ind w:left="0" w:right="0" w:hanging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序号</w:t>
                  </w:r>
                </w:p>
              </w:tc>
              <w:tc>
                <w:tcPr>
                  <w:tcW w:w="56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40" w:before="0" w:after="0"/>
                    <w:ind w:left="0" w:right="0" w:hanging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岗位代码</w:t>
                  </w:r>
                </w:p>
              </w:tc>
              <w:tc>
                <w:tcPr>
                  <w:tcW w:w="9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40" w:before="0" w:after="0"/>
                    <w:ind w:left="0" w:right="0" w:hanging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招聘单位</w:t>
                  </w:r>
                </w:p>
              </w:tc>
              <w:tc>
                <w:tcPr>
                  <w:tcW w:w="5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40" w:before="0" w:after="0"/>
                    <w:ind w:left="0" w:right="0" w:hanging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准考证号</w:t>
                  </w:r>
                </w:p>
              </w:tc>
              <w:tc>
                <w:tcPr>
                  <w:tcW w:w="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40" w:before="0" w:after="0"/>
                    <w:ind w:left="0" w:right="0" w:hanging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报考专业</w:t>
                  </w:r>
                </w:p>
              </w:tc>
              <w:tc>
                <w:tcPr>
                  <w:tcW w:w="4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40" w:before="0" w:after="0"/>
                    <w:ind w:left="0" w:right="0" w:hanging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性别</w:t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40" w:before="0" w:after="0"/>
                    <w:ind w:left="0" w:right="0" w:hanging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工作单位或毕业院校</w:t>
                  </w:r>
                </w:p>
              </w:tc>
              <w:tc>
                <w:tcPr>
                  <w:tcW w:w="5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40" w:before="0" w:after="0"/>
                    <w:ind w:left="0" w:right="0" w:hanging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姓名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40" w:before="0" w:after="0"/>
                    <w:ind w:left="0" w:right="0" w:hanging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笔试成绩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40" w:before="0" w:after="0"/>
                    <w:ind w:left="0" w:right="0" w:hanging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面试成绩</w:t>
                  </w:r>
                </w:p>
              </w:tc>
              <w:tc>
                <w:tcPr>
                  <w:tcW w:w="6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40" w:before="0" w:after="0"/>
                    <w:ind w:left="0" w:right="0" w:hanging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综合成绩</w:t>
                  </w:r>
                </w:p>
              </w:tc>
              <w:tc>
                <w:tcPr>
                  <w:tcW w:w="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40" w:before="0" w:after="0"/>
                    <w:ind w:left="0" w:right="0" w:hanging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名次</w:t>
                  </w:r>
                </w:p>
              </w:tc>
              <w:tc>
                <w:tcPr>
                  <w:tcW w:w="11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40" w:before="0" w:after="0"/>
                    <w:ind w:left="0" w:right="0" w:hanging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备注</w:t>
                  </w:r>
                </w:p>
              </w:tc>
            </w:tr>
            <w:tr>
              <w:trPr>
                <w:trHeight w:val="1017" w:hRule="atLeast"/>
              </w:trPr>
              <w:tc>
                <w:tcPr>
                  <w:tcW w:w="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40" w:before="0" w:after="0"/>
                    <w:ind w:left="0" w:right="0" w:hanging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40" w:before="0" w:after="0"/>
                    <w:ind w:left="0" w:right="0" w:hanging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42</w:t>
                  </w:r>
                </w:p>
              </w:tc>
              <w:tc>
                <w:tcPr>
                  <w:tcW w:w="91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40" w:before="0" w:after="0"/>
                    <w:ind w:left="0" w:right="0" w:hanging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海安镇中心卫生院</w:t>
                  </w:r>
                </w:p>
              </w:tc>
              <w:tc>
                <w:tcPr>
                  <w:tcW w:w="5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40" w:before="0" w:after="0"/>
                    <w:ind w:left="0" w:right="0" w:hanging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80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40" w:before="0" w:after="0"/>
                    <w:ind w:left="0" w:right="0" w:hanging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预防医学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40" w:before="0" w:after="0"/>
                    <w:ind w:left="0" w:right="0" w:hanging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40" w:before="0" w:after="0"/>
                    <w:ind w:left="0" w:right="0" w:hanging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南京医科大学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40" w:before="0" w:after="0"/>
                    <w:ind w:left="0" w:right="0" w:hanging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邰艳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40" w:before="0" w:after="0"/>
                    <w:ind w:left="0" w:right="0" w:hanging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73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40" w:before="0" w:after="0"/>
                    <w:ind w:left="0" w:right="0" w:hanging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74</w:t>
                  </w:r>
                </w:p>
              </w:tc>
              <w:tc>
                <w:tcPr>
                  <w:tcW w:w="6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40" w:before="0" w:after="0"/>
                    <w:ind w:left="0" w:right="0" w:hanging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73.5</w:t>
                  </w:r>
                </w:p>
              </w:tc>
              <w:tc>
                <w:tcPr>
                  <w:tcW w:w="4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40" w:before="0" w:after="0"/>
                    <w:ind w:left="0" w:right="0" w:hanging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1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40" w:before="0" w:after="0"/>
                    <w:ind w:left="0" w:right="0" w:hanging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第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名放弃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0:13:00Z</dcterms:created>
  <dc:creator>Administrator</dc:creator>
  <dc:description/>
  <dc:language>en-US</dc:language>
  <cp:lastModifiedBy>Administrator</cp:lastModifiedBy>
  <dcterms:modified xsi:type="dcterms:W3CDTF">2015-08-10T10:13:17Z</dcterms:modified>
  <cp:revision>2</cp:revision>
  <dc:subject/>
  <dc:title>海安县医疗卫生机构2015年春季公开招聘工作人员拟聘用（递补）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