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98"/>
        <w:gridCol w:w="3110"/>
      </w:tblGrid>
      <w:tr>
        <w:trPr>
          <w:trHeight w:val="909" w:hRule="atLeast"/>
        </w:trPr>
        <w:tc>
          <w:tcPr>
            <w:tcW w:w="83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object w:dxaOrig="2264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6.75pt;margin-top:15.6pt;width:113.25pt;height:113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4146418" r:id="rId2"/>
              </w:objec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水利厅那板水库管理处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工作人员笔试成绩公布</w:t>
            </w:r>
          </w:p>
        </w:tc>
      </w:tr>
      <w:tr>
        <w:trPr>
          <w:trHeight w:val="471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名称：文秘</w:t>
            </w:r>
          </w:p>
        </w:tc>
      </w:tr>
      <w:tr>
        <w:trPr>
          <w:trHeight w:val="64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宣先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启聪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春枝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鹃菽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佩娥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名称：综合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金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淑梅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仁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英伦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8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名称：财务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剑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旺妮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虹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声帅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洋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周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名称：水工水文管理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鸿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丽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庆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秀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弘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玲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建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志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警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兴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玮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梓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冠晔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崇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济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送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名称：水政监察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进元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森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谨荣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珊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锡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容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报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建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红利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钦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茜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景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有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宏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耿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媛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汉威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维川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昶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加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方磊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华寻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英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继绩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万物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士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程亮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菲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晓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桦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武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器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奕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彩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豪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德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桂国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革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贝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焕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旺凤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俊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铭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泽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宾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能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周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滟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旺林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崇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汶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耿聪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立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春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三柱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名称：信息与自动化管理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斯蕾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周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思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浩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浩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磊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显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桂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洪兵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珊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婷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泳霖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锦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日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远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冠雄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圣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凯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著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昶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玉垒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师武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健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直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3:00Z</dcterms:created>
  <dc:creator>黄凯斌</dc:creator>
  <dc:description/>
  <cp:keywords/>
  <dc:language>en-US</dc:language>
  <cp:lastModifiedBy>黄凯斌</cp:lastModifiedBy>
  <dcterms:modified xsi:type="dcterms:W3CDTF">2015-08-11T01:38:00Z</dcterms:modified>
  <cp:revision>4</cp:revision>
  <dc:subject/>
  <dc:title>广西水利厅那板水库管理处2015年事业编制</dc:title>
</cp:coreProperties>
</file>