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CFDFF" w:val="clear"/>
        </w:rPr>
        <w:t>武清区就业服务需求调查员笔试成绩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298"/>
        <w:gridCol w:w="2298"/>
        <w:gridCol w:w="2298"/>
      </w:tblGrid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排名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2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0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3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2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1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1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0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2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1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1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0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2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0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1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2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0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0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0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2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1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2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0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1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0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2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1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1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1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0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0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2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2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1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2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1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0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1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0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0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1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1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2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2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2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2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0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1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0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1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0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0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3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1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0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3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2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1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0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0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1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2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2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1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1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2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2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1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2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2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2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0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1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0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2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2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2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1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3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0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1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1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3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2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2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1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2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2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2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0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2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2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2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0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1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0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2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2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0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2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2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1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2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2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0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1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2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2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2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1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1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2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2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1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0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1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0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2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0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0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1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1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0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0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.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1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.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1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0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0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0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0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1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1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.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0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.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0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.1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16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.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1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.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0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2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0.8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1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3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1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2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0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0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27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09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2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违纪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CFD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CFD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56:00Z</dcterms:created>
  <dc:creator>Administrator</dc:creator>
  <dc:description/>
  <dc:language>en-US</dc:language>
  <cp:lastModifiedBy>Administrator</cp:lastModifiedBy>
  <dcterms:modified xsi:type="dcterms:W3CDTF">2015-08-11T02:01:45Z</dcterms:modified>
  <cp:revision>2</cp:revision>
  <dc:subject/>
  <dc:title>武清区就业服务需求调查员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