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>
          <w:trHeight w:val="8925" w:hRule="atLeast"/>
        </w:trPr>
        <w:tc>
          <w:tcPr>
            <w:tcW w:w="11670" w:type="dxa"/>
            <w:tcBorders/>
          </w:tcPr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5"/>
            </w:tblGrid>
            <w:tr>
              <w:trPr>
                <w:trHeight w:val="4501" w:hRule="atLeast"/>
              </w:trPr>
              <w:tc>
                <w:tcPr>
                  <w:tcW w:w="9075" w:type="dxa"/>
                  <w:tcBorders/>
                </w:tcPr>
                <w:tbl>
                  <w:tblPr>
                    <w:tblW w:w="88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02"/>
                  </w:tblGrid>
                  <w:tr>
                    <w:trPr/>
                    <w:tc>
                      <w:tcPr>
                        <w:tcW w:w="8802" w:type="dxa"/>
                        <w:tcBorders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left" w:pos="1260" w:leader="none"/>
                            <w:tab w:val="left" w:pos="1365" w:leader="none"/>
                          </w:tabs>
                          <w:spacing w:lineRule="exact" w:line="480" w:before="0" w:after="0"/>
                          <w:ind w:left="0" w:right="0" w:firstLine="624"/>
                          <w:jc w:val="left"/>
                          <w:rPr>
                            <w:rFonts w:ascii="仿宋_GB2312;仿宋" w:hAnsi="仿宋_GB2312;仿宋" w:eastAsia="仿宋_GB2312;仿宋" w:cs="宋体"/>
                            <w:color w:val="00608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宋体" w:eastAsia="仿宋_GB2312;仿宋"/>
                            <w:color w:val="00608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面试课题所用教材版本见下表。</w:t>
                        </w:r>
                      </w:p>
                      <w:tbl>
                        <w:tblPr>
                          <w:tblW w:w="8760" w:type="dxa"/>
                          <w:jc w:val="left"/>
                          <w:tblInd w:w="42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70"/>
                          <w:gridCol w:w="6269"/>
                          <w:gridCol w:w="1721"/>
                        </w:tblGrid>
                        <w:tr>
                          <w:trPr/>
                          <w:tc>
                            <w:tcPr>
                              <w:tcW w:w="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tabs>
                                  <w:tab w:val="clear" w:pos="420"/>
                                  <w:tab w:val="left" w:pos="720" w:leader="none"/>
                                  <w:tab w:val="left" w:pos="1124" w:leader="none"/>
                                  <w:tab w:val="left" w:pos="1229" w:leader="none"/>
                                  <w:tab w:val="left" w:pos="1260" w:leader="none"/>
                                  <w:tab w:val="left" w:pos="1365" w:leader="none"/>
                                </w:tabs>
                                <w:spacing w:lineRule="exact" w:line="480" w:before="0" w:after="0"/>
                                <w:ind w:left="0" w:right="0" w:hanging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6080"/>
                                  <w:spacing w:val="-20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pacing w:val="-2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学科</w:t>
                              </w:r>
                            </w:p>
                          </w:tc>
                          <w:tc>
                            <w:tcPr>
                              <w:tcW w:w="6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tabs>
                                  <w:tab w:val="clear" w:pos="420"/>
                                  <w:tab w:val="left" w:pos="720" w:leader="none"/>
                                  <w:tab w:val="left" w:pos="1124" w:leader="none"/>
                                  <w:tab w:val="left" w:pos="1229" w:leader="none"/>
                                  <w:tab w:val="left" w:pos="1260" w:leader="none"/>
                                  <w:tab w:val="left" w:pos="1365" w:leader="none"/>
                                </w:tabs>
                                <w:spacing w:lineRule="exact" w:line="480" w:before="0" w:after="0"/>
                                <w:ind w:left="0" w:right="0" w:hanging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6080"/>
                                  <w:spacing w:val="-20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pacing w:val="-2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使用教材的版本信息</w:t>
                              </w:r>
                            </w:p>
                          </w:tc>
                          <w:tc>
                            <w:tcPr>
                              <w:tcW w:w="17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tabs>
                                  <w:tab w:val="clear" w:pos="420"/>
                                  <w:tab w:val="left" w:pos="720" w:leader="none"/>
                                  <w:tab w:val="left" w:pos="1124" w:leader="none"/>
                                  <w:tab w:val="left" w:pos="1229" w:leader="none"/>
                                  <w:tab w:val="left" w:pos="1260" w:leader="none"/>
                                  <w:tab w:val="left" w:pos="1365" w:leader="none"/>
                                </w:tabs>
                                <w:spacing w:lineRule="exact" w:line="480" w:before="0" w:after="0"/>
                                <w:ind w:left="0" w:right="0" w:hanging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6080"/>
                                  <w:spacing w:val="-20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pacing w:val="-2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tabs>
                                  <w:tab w:val="clear" w:pos="420"/>
                                  <w:tab w:val="left" w:pos="720" w:leader="none"/>
                                  <w:tab w:val="left" w:pos="1124" w:leader="none"/>
                                  <w:tab w:val="left" w:pos="1229" w:leader="none"/>
                                  <w:tab w:val="left" w:pos="1260" w:leader="none"/>
                                  <w:tab w:val="left" w:pos="1365" w:leader="none"/>
                                </w:tabs>
                                <w:spacing w:lineRule="exact" w:line="30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6080"/>
                                  <w:spacing w:val="-20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pacing w:val="-2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舞蹈</w:t>
                              </w:r>
                            </w:p>
                          </w:tc>
                          <w:tc>
                            <w:tcPr>
                              <w:tcW w:w="6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宋体"/>
                                  <w:color w:val="006080"/>
                                  <w:spacing w:val="-2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宋体" w:eastAsia="仿宋_GB2312;仿宋"/>
                                  <w:color w:val="006080"/>
                                  <w:spacing w:val="-2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《舞蹈》人民教育出版社</w:t>
                              </w:r>
                              <w:r>
                                <w:rPr>
                                  <w:rFonts w:eastAsia="仿宋_GB2312;仿宋" w:cs="宋体" w:ascii="仿宋_GB2312;仿宋" w:hAnsi="仿宋_GB2312;仿宋"/>
                                  <w:color w:val="006080"/>
                                  <w:spacing w:val="-2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3</w:t>
                              </w:r>
                              <w:r>
                                <w:rPr>
                                  <w:rFonts w:ascii="仿宋_GB2312;仿宋" w:hAnsi="仿宋_GB2312;仿宋" w:cs="宋体" w:eastAsia="仿宋_GB2312;仿宋"/>
                                  <w:color w:val="006080"/>
                                  <w:spacing w:val="-2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rFonts w:eastAsia="仿宋_GB2312;仿宋" w:cs="宋体" w:ascii="仿宋_GB2312;仿宋" w:hAnsi="仿宋_GB2312;仿宋"/>
                                  <w:color w:val="006080"/>
                                  <w:spacing w:val="-2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rFonts w:ascii="仿宋_GB2312;仿宋" w:hAnsi="仿宋_GB2312;仿宋" w:cs="宋体" w:eastAsia="仿宋_GB2312;仿宋"/>
                                  <w:color w:val="006080"/>
                                  <w:spacing w:val="-2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月第</w:t>
                              </w:r>
                              <w:r>
                                <w:rPr>
                                  <w:rFonts w:eastAsia="仿宋_GB2312;仿宋" w:cs="宋体" w:ascii="仿宋_GB2312;仿宋" w:hAnsi="仿宋_GB2312;仿宋"/>
                                  <w:color w:val="006080"/>
                                  <w:spacing w:val="-2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仿宋_GB2312;仿宋" w:hAnsi="仿宋_GB2312;仿宋" w:cs="宋体" w:eastAsia="仿宋_GB2312;仿宋"/>
                                  <w:color w:val="006080"/>
                                  <w:spacing w:val="-2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17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30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宋体"/>
                                  <w:color w:val="006080"/>
                                  <w:spacing w:val="-2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宋体" w:eastAsia="仿宋_GB2312;仿宋"/>
                                  <w:color w:val="006080"/>
                                  <w:spacing w:val="-2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幼儿师范学校教科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tabs>
                                  <w:tab w:val="clear" w:pos="420"/>
                                  <w:tab w:val="left" w:pos="720" w:leader="none"/>
                                  <w:tab w:val="left" w:pos="1124" w:leader="none"/>
                                  <w:tab w:val="left" w:pos="1229" w:leader="none"/>
                                  <w:tab w:val="left" w:pos="1260" w:leader="none"/>
                                  <w:tab w:val="left" w:pos="1365" w:leader="none"/>
                                </w:tabs>
                                <w:spacing w:lineRule="exact" w:line="30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6080"/>
                                  <w:spacing w:val="-20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pacing w:val="-2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音乐</w:t>
                              </w:r>
                            </w:p>
                          </w:tc>
                          <w:tc>
                            <w:tcPr>
                              <w:tcW w:w="6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6080"/>
                                  <w:spacing w:val="-2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宋体" w:eastAsia="仿宋_GB2312;仿宋"/>
                                  <w:color w:val="333333"/>
                                  <w:spacing w:val="-2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《钢（风）琴》人民教育出版社</w:t>
                              </w:r>
                              <w:r>
                                <w:rPr>
                                  <w:rFonts w:eastAsia="仿宋_GB2312;仿宋" w:cs="宋体" w:ascii="仿宋_GB2312;仿宋" w:hAnsi="仿宋_GB2312;仿宋"/>
                                  <w:color w:val="006080"/>
                                  <w:spacing w:val="-2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999</w:t>
                              </w:r>
                              <w:r>
                                <w:rPr>
                                  <w:rFonts w:ascii="仿宋_GB2312;仿宋" w:hAnsi="仿宋_GB2312;仿宋" w:cs="宋体" w:eastAsia="仿宋_GB2312;仿宋"/>
                                  <w:color w:val="333333"/>
                                  <w:spacing w:val="-2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rFonts w:eastAsia="仿宋_GB2312;仿宋" w:cs="宋体" w:ascii="仿宋_GB2312;仿宋" w:hAnsi="仿宋_GB2312;仿宋"/>
                                  <w:color w:val="006080"/>
                                  <w:spacing w:val="-2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rFonts w:ascii="仿宋_GB2312;仿宋" w:hAnsi="仿宋_GB2312;仿宋" w:cs="宋体" w:eastAsia="仿宋_GB2312;仿宋"/>
                                  <w:color w:val="333333"/>
                                  <w:spacing w:val="-2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月第</w:t>
                              </w:r>
                              <w:r>
                                <w:rPr>
                                  <w:rFonts w:eastAsia="仿宋_GB2312;仿宋" w:cs="宋体" w:ascii="仿宋_GB2312;仿宋" w:hAnsi="仿宋_GB2312;仿宋"/>
                                  <w:color w:val="006080"/>
                                  <w:spacing w:val="-2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仿宋_GB2312;仿宋" w:hAnsi="仿宋_GB2312;仿宋" w:cs="宋体" w:eastAsia="仿宋_GB2312;仿宋"/>
                                  <w:color w:val="333333"/>
                                  <w:spacing w:val="-2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17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6080"/>
                                  <w:spacing w:val="-2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宋体" w:eastAsia="仿宋_GB2312;仿宋"/>
                                  <w:color w:val="006080"/>
                                  <w:spacing w:val="-2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幼儿师范学校教科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left" w:pos="1260" w:leader="none"/>
                            <w:tab w:val="left" w:pos="1365" w:leader="none"/>
                          </w:tabs>
                          <w:spacing w:lineRule="exact" w:line="480" w:before="0" w:after="0"/>
                          <w:ind w:left="0" w:right="0" w:firstLine="624"/>
                          <w:jc w:val="left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24"/>
                            <w:lang w:val="en-US" w:eastAsia="zh-CN" w:bidi="ar-SA"/>
                          </w:rPr>
                          <w:t>②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1260" w:leader="none"/>
                      <w:tab w:val="left" w:pos="1365" w:leader="none"/>
                    </w:tabs>
                    <w:spacing w:lineRule="exact" w:line="480" w:before="0" w:after="0"/>
                    <w:ind w:left="0" w:right="0" w:firstLine="624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6080"/>
      <w:u w:val="none"/>
    </w:rPr>
  </w:style>
  <w:style w:type="character" w:styleId="VisitedInternetLink">
    <w:name w:val="FollowedHyperlink"/>
    <w:basedOn w:val="Style14"/>
    <w:rPr>
      <w:caps w:val="false"/>
      <w:smallCaps w:val="false"/>
      <w:color w:val="006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8:00Z</dcterms:created>
  <dc:creator>Administrator</dc:creator>
  <dc:description/>
  <dc:language>en-US</dc:language>
  <cp:lastModifiedBy>Administrator</cp:lastModifiedBy>
  <dcterms:modified xsi:type="dcterms:W3CDTF">2015-08-11T12:18:42Z</dcterms:modified>
  <cp:revision>2</cp:revision>
  <dc:subject/>
  <dc:title>面试课题所用教材版本见下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