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6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88"/>
        <w:gridCol w:w="799"/>
        <w:gridCol w:w="2522"/>
        <w:gridCol w:w="602"/>
        <w:gridCol w:w="882"/>
        <w:gridCol w:w="1150"/>
        <w:gridCol w:w="1167"/>
        <w:gridCol w:w="756"/>
      </w:tblGrid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证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代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考职位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排名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温馨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51991080418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栏目主持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晓春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61990021906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栏目主持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南楷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301990101018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栏目主持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7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汪婧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519900905002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栏目主持人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.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杜海霆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27199210231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摄像记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霍环珏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6198712020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摄像记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杨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311992042400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摄像记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曼璐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301987110914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摄像记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萍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51989111109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摄像记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董冬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61990020700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摄像记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屈子琪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51990062303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摄像记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海丽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61987062200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摄像记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董凡瑜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61989011006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摄像记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庄娟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21990080321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摄像记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郭晓娜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251989081610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摄像记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玲君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51991062112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摄像记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淑娟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271990122137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摄像记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马上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5198904080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摄像记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唐艳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61985022600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摄像记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丁沛瑶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3319930413002X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摄像记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春晓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21991020412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摄像记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贺伟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51993022415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摄像记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魏雅婧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31990041112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摄像记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赵振文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21991100712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摄像记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卢靓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61990021200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摄像记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靳晖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331994020709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摄像记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徐志荣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221991092200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摄像记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班晓丽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51989091809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摄像记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丁璐娜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21991042512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摄像记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冀晨光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311987112700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摄像记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思源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2419910820032X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摄像记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宋世星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321991100300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摄像记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景慧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211988022526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摄像记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璐璐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21992032903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摄像记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潘东升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2319881013005X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摄像记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孙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321992011600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摄像记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姚思敏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619890207006X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摄像记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田璐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221994100700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摄像记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莎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61992061400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摄像记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8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任成林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21199202101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摄像记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晨龙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31988121206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摄像记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赵治忠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2119890903511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闻摄像记者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许亚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311989042720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宙宇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271990101926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袁姝琦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61989050100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骆海萍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231987060345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志诚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221988062100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海涛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311991070732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闫沙沙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22198903016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邓力凡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21989051412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肖瑞男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241992081900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31990040600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程淑慧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21992032809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涛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51990091009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庞丽娜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32198912050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宋小雷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61989081303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鹏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61989092400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帅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281988032700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梦析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51992072000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旭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51986102309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红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61992091300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黄志华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61986121809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睿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311988041600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灵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1321986110101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宗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6198810310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译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31991031006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郭晓东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61991022503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宏宇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311992060400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亚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331992020804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宋志洋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21991080112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君阳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619920703001X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程罡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61986102100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康劭博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61986062700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孙敏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6251990122705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岳永飞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311989041024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泽亚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221990092600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志强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211985033058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磊轩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6198709010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武婧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311992012100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骞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061987122800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9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郑茜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7301992040518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期制作人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4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41:19Z</dcterms:created>
  <dc:creator>Administrator</dc:creator>
  <dc:description/>
  <dc:language>en-US</dc:language>
  <cp:lastModifiedBy>Administrator</cp:lastModifiedBy>
  <dcterms:modified xsi:type="dcterms:W3CDTF">2015-08-12T00:42:03Z</dcterms:modified>
  <cp:revision>0</cp:revision>
  <dc:subject/>
  <dc:title>准考_x000b_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