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900" w:before="0" w:after="28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万载县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教师招聘体检人员名单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756"/>
        <w:gridCol w:w="968"/>
        <w:gridCol w:w="698"/>
        <w:gridCol w:w="698"/>
        <w:gridCol w:w="788"/>
        <w:gridCol w:w="698"/>
        <w:gridCol w:w="756"/>
        <w:gridCol w:w="968"/>
        <w:gridCol w:w="698"/>
      </w:tblGrid>
      <w:tr>
        <w:trPr>
          <w:trHeight w:val="313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绩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排名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绩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排名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张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.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李颖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3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巫芬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.5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李萍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2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彭智霞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.1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郭万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2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朱芳华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9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付闽燕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1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朱晖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9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阳金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6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柳沙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8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刘瑶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2.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陈恒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7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李清连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2.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龙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3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杨希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1.2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黄小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2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黄招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.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杨舒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1.8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郭玮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.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何艳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.1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范金华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.8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夏萍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.1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姚杨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.2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杨文静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.9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郭燕华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.7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付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.5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喻小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.5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李华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.7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邓瑶枫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5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龙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.6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刘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陈梦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6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龙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易颂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黄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1.6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许贤端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2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陈咏梅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.2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黄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何留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.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欧阳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巢玉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.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杨柳苑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4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鲍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.2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彭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2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张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8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温丽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1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易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龙海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闻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4.9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王珍珍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语文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辛锦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4.3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钟丽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2.7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黄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7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龙小梅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9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辛小荣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3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>
          <w:trHeight w:val="300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欧阳鹏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2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喻曲瑜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语文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5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孙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4.3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梁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5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王丽清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4.2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黄义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龙凤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9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刘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9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黎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8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付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9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邬凤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2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邓麒麟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杨小丽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6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傅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8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冯萍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.4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谢梅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7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黄晓娟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2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张玲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5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龙媛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欧阳子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2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王流华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0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熊春盛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3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辛鑫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4.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余绍仁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0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傅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4.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李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5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龙霞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3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袁彩连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.3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高凤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2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鲍睿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数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2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曾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张晶晶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英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4.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邓金珍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9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昌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英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3.2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周瑜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6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周琪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英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2.4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彭牛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2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张璐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英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1.6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周晚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王金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英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.3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陈先霞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7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周丽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英语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.1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谢昌路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6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黄聪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物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1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温发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张颖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物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4.7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杨小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7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罗外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物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4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361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周小梅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数学（不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3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陈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物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5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龙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1.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虞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物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3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郭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.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吴有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物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雷彩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.5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彭晶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物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欧阳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卢艳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化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8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郭莉情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.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邓礼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化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0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朱凯荣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9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卢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思品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.8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284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刘萍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学英语（限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5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杨瑾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初中音乐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2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center"/>
              <w:rPr>
                <w:spacing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7165" w:hRule="atLeast"/>
        </w:trPr>
        <w:tc>
          <w:tcPr>
            <w:tcW w:w="842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420"/>
              <w:jc w:val="left"/>
              <w:rPr>
                <w:spacing w:val="1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温馨提示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、请各位考生带好面试准考证、身份证、体检费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于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日早上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7:3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空腹准时到万载县中医院体检科参加身体检查。不再另行通知。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月下旬举办新入职人员岗前培训班，具体时间仍在万载县人民政府网公布，请登录查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1:00Z</dcterms:created>
  <dc:creator>Administrator</dc:creator>
  <dc:description/>
  <dc:language>en-US</dc:language>
  <cp:lastModifiedBy>Administrator</cp:lastModifiedBy>
  <dcterms:modified xsi:type="dcterms:W3CDTF">2015-08-11T10:12:57Z</dcterms:modified>
  <cp:revision>2</cp:revision>
  <dc:subject/>
  <dc:title>万载县2015年教师招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