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57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-SA"/>
        </w:rPr>
        <w:t>市委讲师团公开招聘工作人员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-SA"/>
        </w:rPr>
        <w:t>总成绩及考察体检范围人选名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2131"/>
        <w:gridCol w:w="1605"/>
        <w:gridCol w:w="1605"/>
        <w:gridCol w:w="1440"/>
        <w:gridCol w:w="2176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  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笔试准考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笔试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面试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总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备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毕敬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5010215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78.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93.8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5.9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考察体检范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人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  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5010710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74.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91.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2.8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考察体检范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人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洋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5010908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72.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91.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1.9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孟凡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50109120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73.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7.4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0.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周  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5011119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73.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6.6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注：考试总成绩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-SA"/>
        </w:rPr>
        <w:t>=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笔试成绩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-SA"/>
        </w:rPr>
        <w:t xml:space="preserve">×50% +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面试成绩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-SA"/>
        </w:rPr>
        <w:t>×50%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0:02Z</dcterms:created>
  <dc:creator>Administrator</dc:creator>
  <dc:description/>
  <dc:language>en-US</dc:language>
  <cp:lastModifiedBy>Administrator</cp:lastModifiedBy>
  <dcterms:modified xsi:type="dcterms:W3CDTF">2015-08-12T01:50:14Z</dcterms:modified>
  <cp:revision>0</cp:revision>
  <dc:subject/>
  <dc:title>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