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年度青阳县事业单位公开招聘资格复审</w:t>
      </w:r>
    </w:p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递补人员名单</w:t>
      </w:r>
    </w:p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</w:r>
    </w:p>
    <w:tbl>
      <w:tblPr>
        <w:tblW w:w="93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76"/>
        <w:gridCol w:w="1184"/>
        <w:gridCol w:w="139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报考岗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笔试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服务基层项目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笔试</w:t>
            </w:r>
          </w:p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总成绩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(150400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500108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4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(150401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50011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6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(150401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50011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(150401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500116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(1504019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500117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(150402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50012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(150401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50011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1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(150401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150011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80</w:t>
            </w:r>
          </w:p>
        </w:tc>
      </w:tr>
    </w:tbl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6:00Z</dcterms:created>
  <dc:creator>施发胜</dc:creator>
  <dc:description/>
  <cp:keywords/>
  <dc:language>en-US</dc:language>
  <cp:lastModifiedBy>朱大伟</cp:lastModifiedBy>
  <cp:lastPrinted>2015-07-30T15:57:00Z</cp:lastPrinted>
  <dcterms:modified xsi:type="dcterms:W3CDTF">2015-08-12T09:32:00Z</dcterms:modified>
  <cp:revision>29</cp:revision>
  <dc:subject/>
  <dc:title/>
</cp:coreProperties>
</file>