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>
          <w:trHeight w:val="630" w:hRule="atLeast"/>
        </w:trPr>
        <w:tc>
          <w:tcPr>
            <w:tcW w:w="10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事业单位公开招聘工作人员总成绩（卫生组）</w:t>
            </w:r>
            <w:bookmarkStart w:id="0" w:name="viewtop"/>
            <w:bookmarkEnd w:id="0"/>
          </w:p>
        </w:tc>
      </w:tr>
      <w:tr>
        <w:trPr>
          <w:trHeight w:val="435" w:hRule="atLeast"/>
        </w:trPr>
        <w:tc>
          <w:tcPr>
            <w:tcW w:w="10501" w:type="dxa"/>
            <w:tcBorders/>
            <w:shd w:fill="FFFFFF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33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1"/>
      </w:tblGrid>
      <w:tr>
        <w:trPr/>
        <w:tc>
          <w:tcPr>
            <w:tcW w:w="10681" w:type="dxa"/>
            <w:tcBorders/>
            <w:shd w:fill="FFFFFF" w:val="clear"/>
            <w:vAlign w:val="center"/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5"/>
              <w:gridCol w:w="1284"/>
              <w:gridCol w:w="1712"/>
              <w:gridCol w:w="1712"/>
              <w:gridCol w:w="1289"/>
              <w:gridCol w:w="865"/>
            </w:tblGrid>
            <w:tr>
              <w:trPr>
                <w:trHeight w:val="615" w:hRule="atLeast"/>
              </w:trPr>
              <w:tc>
                <w:tcPr>
                  <w:tcW w:w="1067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36"/>
                      <w:szCs w:val="36"/>
                    </w:rPr>
                    <w:t>2015</w:t>
                  </w:r>
                  <w:r>
                    <w:rPr>
                      <w:rStyle w:val="StrongEmphasis"/>
                      <w:sz w:val="36"/>
                      <w:szCs w:val="36"/>
                    </w:rPr>
                    <w:t>年事业单位公开招聘工作人员总成绩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岗位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姓名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笔试成绩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面试成绩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总成绩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名次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疾控中心公共卫生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高邢知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8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.4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疾控中心公共卫生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薛继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.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1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.5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疾控中心公共卫生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刘扬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.7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牙院口腔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张坤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牙院口腔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运鑫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9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5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牙院口腔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赵宇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县医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泮长伟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2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.1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县医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海涛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2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.8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县医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杨越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2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.7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县医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迟海婷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3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.6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县医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孟庆杰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6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8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县医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贺子涵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2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4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县医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超群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.5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中医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传林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0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.2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中医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田玉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7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.0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中医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金娜</w:t>
                  </w:r>
                </w:p>
              </w:tc>
              <w:tc>
                <w:tcPr>
                  <w:tcW w:w="17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.5</w:t>
                  </w:r>
                </w:p>
              </w:tc>
              <w:tc>
                <w:tcPr>
                  <w:tcW w:w="17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兴林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房佩平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6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6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.6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兴林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刘雷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8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.9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兴林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赵乾宇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.3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兴林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田华峰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0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.8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兴林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孙晓菲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.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兴林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高兆刚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5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.6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兴林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赵连刚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0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.1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城东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周彩菊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4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.4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城东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张力丹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.5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城东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鄂秋玉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0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8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城东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吕作波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.3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城东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栾玲玲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.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8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.2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城东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马秀娟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.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0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.4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城东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刘淑秋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.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6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.0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城东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刘磊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.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城东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郑国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.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城东社区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孙家利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.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奎山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徐梅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4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.0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奎山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孙华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7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0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奎山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丁莉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.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.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青山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罗家威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青山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张炳军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5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4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青山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龙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2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.8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莲花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国鹏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0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.6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莲花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邹居斌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.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莲花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朱丽霞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.7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朱家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永全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1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.9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朱家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于凤玲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.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.3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朱家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陈新新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5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.3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刁翎卫生院临床医学</w:t>
                  </w:r>
                </w:p>
              </w:tc>
              <w:tc>
                <w:tcPr>
                  <w:tcW w:w="1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郝林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.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8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2.2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刁翎卫生院临床医学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张孝博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.9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.5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刁翎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杨川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5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古城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云云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.7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古城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春菊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7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.5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古城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君龙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1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.2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三道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杨圣红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0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.3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三道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蔺庆春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6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6.7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三道卫生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付大为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妇幼保健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夏婷婷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3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.5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妇幼保健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赵俊涛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5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.2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妇幼保健院临床医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杜雪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县医院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明娴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1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6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县医院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曾琦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7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.2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县医院医学检验</w:t>
                  </w:r>
                </w:p>
              </w:tc>
              <w:tc>
                <w:tcPr>
                  <w:tcW w:w="1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丽莹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.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5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9.9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疾控中心医学检验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顾杰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7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.9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疾控中心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孙方圆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.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疾控中心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赵晶晶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.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兴林社区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韩冬梅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1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.0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兴林社区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.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兴林社区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娄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.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妇幼保健院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翟秀丽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.9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妇幼保健院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柳歆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.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妇幼保健院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金丹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.5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柳树卫生院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韩春娇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.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柳树卫生院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孟宪宇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7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.9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柳树卫生院医学检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周雪飞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9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1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中医院中西医结合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于兰翔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2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8.7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中医院中西医结合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兰久良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6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8.1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中医院中西医结合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蔡金旺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7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.7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建堂中西医结合</w:t>
                  </w:r>
                </w:p>
              </w:tc>
              <w:tc>
                <w:tcPr>
                  <w:tcW w:w="1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吕平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2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.1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建堂中西医结合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倪家富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3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2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建堂中西医结合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欣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3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.0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林口镇中西医结合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宋广英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0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.9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林口镇中西医结合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高俊明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1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6.9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林口镇中西医结合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白雪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.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结核防治所护理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媛媛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7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.0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结核防治所护理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杨丽丽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结核防治所护理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杨新丽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8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.7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林口镇卫生院护理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项义娟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6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3.7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林口镇卫生院护理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荣华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7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.6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林口镇卫生院护理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邵南南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4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.0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牙院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顾美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9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1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牙院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婷婷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.3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牙院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刘晶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8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.1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刁翎护理学</w:t>
                  </w:r>
                </w:p>
              </w:tc>
              <w:tc>
                <w:tcPr>
                  <w:tcW w:w="1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宋欣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.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刁翎护理学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赵丽婷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7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.4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刁翎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笑齐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.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青山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晓萌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5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.6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青山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林鑫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青山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董春宇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.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.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奎山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吴倩倩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1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.4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奎山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周其丽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奎山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姜懿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1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.9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奎山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苏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.7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9.5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柳树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冯蕾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.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3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.7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柳树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曲丽杰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.9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柳树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张莹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.5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.5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龙爪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李燕茹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.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2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.6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龙爪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张欣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2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.9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龙爪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艳梅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1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.0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莲花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贺美姗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3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.6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莲花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宇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3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.9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莲花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才方娟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.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朱家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吕英俊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9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.2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朱家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丁姗姗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9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朱家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侯晓轩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0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.7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古城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赵欣悦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2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.1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古城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晨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6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.1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古城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姜雨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4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.9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三道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袁雨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1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.2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三道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吕婷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.1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.7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三道护理学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孟丽娜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0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.1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龙爪会计审计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张金涛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1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.3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龙爪会计审计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赵胜南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4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.0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龙爪会计审计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方兵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5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2.7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建堂会计审计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郝爽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.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建堂会计审计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迟雯思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.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5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3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建堂会计审计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慧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.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7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.2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三道会计审计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樊琳琳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.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9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2.0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三道会计审计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解晓敏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.3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三道会计审计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石敬波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8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.4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妇幼医学影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吴继苹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.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4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.6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妇幼医学影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王铭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78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.48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妇幼医学影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张乐乐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.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7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5.3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结核防治所医学影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谭龙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66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.3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结核防治所医学影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戴傢麒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.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.7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结核防治所医学影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张冉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3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3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0:00Z</dcterms:created>
  <dc:creator>Administrator</dc:creator>
  <dc:description/>
  <dc:language>en-US</dc:language>
  <cp:lastModifiedBy>Administrator</cp:lastModifiedBy>
  <dcterms:modified xsi:type="dcterms:W3CDTF">2015-08-13T07:40:28Z</dcterms:modified>
  <cp:revision>2</cp:revision>
  <dc:subject/>
  <dc:title>2015年事业单位公开招聘工作人员总成绩（卫生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