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034"/>
        <w:gridCol w:w="673"/>
        <w:gridCol w:w="495"/>
        <w:gridCol w:w="1031"/>
        <w:gridCol w:w="1635"/>
        <w:gridCol w:w="1388"/>
        <w:gridCol w:w="645"/>
        <w:gridCol w:w="784"/>
        <w:gridCol w:w="563"/>
      </w:tblGrid>
      <w:tr>
        <w:trPr>
          <w:trHeight w:val="45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质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内科（心脏功能检查室）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慧娴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031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皖南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放疗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治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042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技术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0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放疗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俊成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082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放疗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业春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050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4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海妮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061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泰山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技术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3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4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金龙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100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连医科大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技术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4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建威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030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技术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晗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081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苏建康职业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技术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洋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4112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卫生学校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技术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孟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022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0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超声医学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盛炜炜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091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6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超声医学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昊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051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苏大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超声医学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文文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050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超声医学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莹莹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111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超声医学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瑶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082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广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010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治疗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子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120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治疗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输血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宁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021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0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输血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萌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100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部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文绘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031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盐城卫生职业技术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9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部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莉莉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011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皖南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专科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部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房秋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4111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州卫生职业技术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部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博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092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盐城卫生职业技术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部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歆若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4022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州卫生职业技术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部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振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102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药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5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部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文洁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050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州大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专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5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部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丹丹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061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药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6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部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元勤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101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2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部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梦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081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中医药大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部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艺萌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101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济宁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病理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小芳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112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盐城卫生职业技术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技术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6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院儿童神经与康复病区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谢舫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5040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卫生学校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治疗技术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6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麒龙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072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蚌埠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1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6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永根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091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1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6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乐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041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毒供应中心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明月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050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1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毒供应中心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沙理想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022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6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毒供应中心（东院）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鲍玉晗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052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6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毒供应中心（东院）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颖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021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6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病案统计室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娄琳琳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022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通大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信息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6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病案统计室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甜甜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040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管理与信息系统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0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设备处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娜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122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5-2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设备处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溪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101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37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中心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良儒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071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信息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37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中心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封硕硕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122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信息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2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内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芳芳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090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汉大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血管内科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9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内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27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内一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沙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100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州大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病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4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内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2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血液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锋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2081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（血液病）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9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内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28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化内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军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010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汉大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化内科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4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内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28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化内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艳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090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中科技大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化内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7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3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肝胆外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立彬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0120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山东大学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普外科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9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内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3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外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易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020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南大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6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内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3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甲乳外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钊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5032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（普外科）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3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内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3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骨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志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5021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交通大学医学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关节外科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3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内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3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骨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查国春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7010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州大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骨关节外科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3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内</w:t>
            </w:r>
          </w:p>
        </w:tc>
      </w:tr>
      <w:tr>
        <w:trPr>
          <w:trHeight w:val="631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37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世宝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5092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旦大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检验诊断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3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2:00Z</dcterms:created>
  <dc:creator>Administrator</dc:creator>
  <dc:description/>
  <dc:language>en-US</dc:language>
  <cp:lastModifiedBy>Administrator</cp:lastModifiedBy>
  <dcterms:modified xsi:type="dcterms:W3CDTF">2015-08-13T05:14:4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