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280"/>
        <w:ind w:left="0" w:right="0" w:firstLine="6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临沭县部分县直学校及临沭街道中小学公开遴选教师成绩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898"/>
        <w:gridCol w:w="1795"/>
        <w:gridCol w:w="1795"/>
      </w:tblGrid>
      <w:tr>
        <w:trPr>
          <w:trHeight w:val="282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1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1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1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1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2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2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0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2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2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2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2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2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2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2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2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3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0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1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2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0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2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0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2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0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2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0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2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0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2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0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2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2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1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2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2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1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13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0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0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1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0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0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1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0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1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0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1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0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2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0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2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0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2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1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2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1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2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1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2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1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2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1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2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1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2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1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2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1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73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1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0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1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2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0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2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0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2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0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2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0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2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0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2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0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2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2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1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2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2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1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23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0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0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1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0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0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1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0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1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0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1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0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2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0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2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0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2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1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2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1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2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1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2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1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2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1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2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1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2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1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2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1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83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1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0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1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2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0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2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0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2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0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2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0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2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0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2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0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2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2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2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2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33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0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0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0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0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0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0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0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2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0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2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0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2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2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2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2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2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2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2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2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3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0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1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2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0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2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0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2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0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2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0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2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0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2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0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2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2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1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2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2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1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43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0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0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1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0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0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1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0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1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0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1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0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2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0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2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0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2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1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2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1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2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1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2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1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2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1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2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1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2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1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2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1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03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1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0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1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2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0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2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0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2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0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2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0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2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0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2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0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2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2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1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2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1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2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1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4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53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0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0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1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0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04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1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05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1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06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1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07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2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08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2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09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2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10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2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11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2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12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112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</w:tr>
      <w:tr>
        <w:trPr>
          <w:trHeight w:val="282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613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8:00Z</dcterms:created>
  <dc:creator>Administrator</dc:creator>
  <dc:description/>
  <dc:language>en-US</dc:language>
  <cp:lastModifiedBy>Administrator</cp:lastModifiedBy>
  <dcterms:modified xsi:type="dcterms:W3CDTF">2015-08-13T05:23:34Z</dcterms:modified>
  <cp:revision>2</cp:revision>
  <dc:subject/>
  <dc:title>2015年临沭县部分县直学校及临沭街道中小学公开遴选教师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