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年市属事业单位公开招聘卫生类岗位总成绩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12"/>
        <w:gridCol w:w="709"/>
        <w:gridCol w:w="3236"/>
        <w:gridCol w:w="1072"/>
        <w:gridCol w:w="778"/>
        <w:gridCol w:w="778"/>
        <w:gridCol w:w="778"/>
        <w:gridCol w:w="761"/>
      </w:tblGrid>
      <w:tr>
        <w:trPr>
          <w:trHeight w:val="6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报考部门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云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诊及重症医学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春燕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海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君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岩岩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保洁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吸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桐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春燕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伟伟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消化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萌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外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辉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外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波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外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波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外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坤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外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仲秋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敏慧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玲玲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岩红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金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外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华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外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明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外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倩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景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洪雁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玉娟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瑞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成镇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凯伟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志凯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林洁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东维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平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医学科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蒙蒙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油丽萍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若涵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理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婷婷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耳鼻喉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灿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光辉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晓军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眼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雯雯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学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叶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明云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丹丹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芮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强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爽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战立祥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超声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艳红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之才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进进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廉慧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青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宏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小娟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姣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闵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纪洁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药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学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药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媛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药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园园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健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婧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健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言刚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室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学美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玉枝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霞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婷婷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乾坤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辛欣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人民医院（山东省立医院集团东营医院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育坤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雷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安迪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从坤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海胜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保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建军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磊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新光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医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靖怡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坤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青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晓晓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庄晓云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盖楠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会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丽莉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丽娜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丽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华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嫱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洁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.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怀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珍珍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亚盼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骨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建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祖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晓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海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盼强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醉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姗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理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明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影像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萍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婷婷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利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缺考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希颖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蓓蓓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阳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梦雪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晓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华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丽娥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云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丽华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佳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家家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第二人民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虹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血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玥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血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雪纯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血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超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血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纾慧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血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1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新同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中心血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技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静静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荣军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2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云云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荣军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萌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港经济开发区中心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★</w:t>
            </w:r>
          </w:p>
        </w:tc>
      </w:tr>
      <w:tr>
        <w:trPr>
          <w:trHeight w:val="60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060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静静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营港经济开发区中心医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备注栏加★者为进入体检考察范围人选，体检注意事项请关注东营市人事考试信息网已经公布的体检通知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3:00Z</dcterms:created>
  <dc:creator>Administrator</dc:creator>
  <dc:description/>
  <dc:language>en-US</dc:language>
  <cp:lastModifiedBy>Administrator</cp:lastModifiedBy>
  <dcterms:modified xsi:type="dcterms:W3CDTF">2015-08-13T02:34:32Z</dcterms:modified>
  <cp:revision>2</cp:revision>
  <dc:subject/>
  <dc:title>2015年市属事业单位公开招聘卫生类岗位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