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招聘单位、岗位、人数、专业、学历和范围及资格条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315"/>
        <w:gridCol w:w="1953"/>
        <w:gridCol w:w="2127"/>
        <w:gridCol w:w="708"/>
        <w:gridCol w:w="2127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聘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波市规划设计研究院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规划设计（一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承担城乡规划设计与研究工作；提供规划研究、规划编制、规划咨询等技术服务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规划与设计专业；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、硕士及以上学历（学位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从事本专业工作经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。</w:t>
            </w:r>
          </w:p>
        </w:tc>
      </w:tr>
      <w:tr>
        <w:trPr>
          <w:trHeight w:val="1102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规划设计（二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承担城乡规划设计与研究工作；提供规划研究、规划编制、规划咨询等技术服务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城市规划专业；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大学本科、学士及以上学历（学位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从事本专业工作经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交通规划设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承担城市交通规划设计、研究及技术咨询服务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运输规划与管理专业、交通运输工程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、硕士及以上学历（学位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从事本专业工作经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。</w:t>
            </w:r>
          </w:p>
        </w:tc>
      </w:tr>
      <w:tr>
        <w:trPr>
          <w:trHeight w:val="942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政工程规划设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承担市政工程规划设计及技术咨询服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、硕士及以上学历（学位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从事本专业工作经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。</w:t>
            </w:r>
          </w:p>
        </w:tc>
      </w:tr>
      <w:tr>
        <w:trPr>
          <w:trHeight w:val="1419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波市测绘设计研究院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  测量（一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技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承担组织开展控制测量、地形测量、规划测量、航测、管线测量等外业测绘工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color w:val="FF0000"/>
              </w:rPr>
              <w:t>测绘工程、计算机科学与技术、地理信息系统或土木工程</w:t>
            </w:r>
            <w:r>
              <w:rPr>
                <w:rFonts w:ascii="仿宋_GB2312" w:hAnsi="仿宋_GB2312" w:eastAsia="仿宋_GB2312"/>
                <w:color w:val="000000"/>
              </w:rPr>
              <w:t>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大学本科、学士及以上学历（学位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从事本专业工作经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。</w:t>
            </w:r>
          </w:p>
        </w:tc>
      </w:tr>
      <w:tr>
        <w:trPr>
          <w:trHeight w:val="123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  测量（二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技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承担组织开展控制测量、地形测量、规划测量、航测、管线测量等测绘工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测绘工程或大地测量学与测量工程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、硕士及以上学历（学位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程测量或信息化数据处理工作经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。</w:t>
            </w:r>
          </w:p>
        </w:tc>
      </w:tr>
      <w:tr>
        <w:trPr>
          <w:trHeight w:val="132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地理信息系统开发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技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地理信息研究、开发、管理等工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0"/>
              </w:rPr>
              <w:t>地图学与地理信息系统或地图制图学与地理信息工程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、硕士及以上学历（学位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移动地图引擎开发及交互设计工作经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综合岗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综合文秘、人事、党建、宣传等工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1"/>
                <w:szCs w:val="20"/>
              </w:rPr>
              <w:t>文秘、汉语言文学和人力资源管理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大学本科、学士及以上学历（学位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从事文秘和人事工作经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中共正式党员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。</w:t>
            </w:r>
          </w:p>
        </w:tc>
      </w:tr>
      <w:tr>
        <w:trPr>
          <w:trHeight w:val="117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城乡规划督察中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规划督察员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有关法律法规的研究制订；行政复议、诉讼及规划的监督检查和指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理论、宪法学与行政法学、诉讼法学专业（或法学专业的法学理论、宪法学与行政法学、诉讼法学研究方向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、硕士及以上学历学位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、硕专业一致；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。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市规划与地理信息中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地理信息技术研发与服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担地理信息共享平台应用的服务与研发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图学与地理信息系统、测绘工程专业；</w:t>
            </w:r>
          </w:p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sz w:val="21"/>
                <w:szCs w:val="21"/>
              </w:rPr>
              <w:t>硕士研究生及以上学历学位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年及以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本专业工作经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规划咨询服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技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承担规划指标复核、日照分析等工作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城市规划、土木工程专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大学本科及以上学历学位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周岁及以下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、具有助理工程师及以上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从事本专业工作经历</w:t>
            </w:r>
          </w:p>
        </w:tc>
      </w:tr>
      <w:tr>
        <w:trPr>
          <w:trHeight w:val="104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信息系统建设与运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技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信息化项目的建设，做好数据库日常管理和技术支持工作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地测量学与测量工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周岁及以下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年及以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从事地理信息系统建设和运行维护工作经历。</w:t>
            </w:r>
          </w:p>
        </w:tc>
      </w:tr>
    </w:tbl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学历（学位）、职称、中共正式党员、资格证书的取得时间和年龄、工作经历的计算截止时间均为公告发布之日。国（境）外留学回国（境）人员报名时须提供教育部中国留学服务中心出具的境外学历、学位认证书，专业名称相似的以所学课程为准。</w:t>
      </w:r>
    </w:p>
    <w:p>
      <w:pPr>
        <w:pStyle w:val="Style14"/>
        <w:snapToGrid w:val="false"/>
        <w:spacing w:lineRule="exact" w:line="500" w:before="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1" w:author="微软用户" w:date="2015-08-06T11:34:00Z"/>
      </w:rPr>
    </w:pPr>
    <w:ins w:id="0" w:author="微软用户" w:date="2015-08-06T11:3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41414"/>
      <w:u w:val="non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14:00Z</dcterms:created>
  <dc:creator>Microsoft</dc:creator>
  <dc:description/>
  <cp:keywords/>
  <dc:language>en-US</dc:language>
  <cp:lastModifiedBy>User</cp:lastModifiedBy>
  <cp:lastPrinted>2015-08-12T10:35:00Z</cp:lastPrinted>
  <dcterms:modified xsi:type="dcterms:W3CDTF">2015-08-12T10:16:00Z</dcterms:modified>
  <cp:revision>3</cp:revision>
  <dc:subject/>
  <dc:title>2014年宁波市规划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