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center"/>
        <w:tblInd w:w="0" w:type="dxa"/>
        <w:tblLayout w:type="fixed"/>
        <w:tblCellMar>
          <w:top w:w="300" w:type="dxa"/>
          <w:left w:w="375" w:type="dxa"/>
          <w:bottom w:w="300" w:type="dxa"/>
          <w:right w:w="375" w:type="dxa"/>
        </w:tblCellMar>
      </w:tblPr>
      <w:tblGrid>
        <w:gridCol w:w="14708"/>
      </w:tblGrid>
      <w:tr>
        <w:trPr/>
        <w:tc>
          <w:tcPr>
            <w:tcW w:w="14708" w:type="dxa"/>
            <w:tcBorders>
              <w:bottom w:val="dashed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tbl>
            <w:tblPr>
              <w:tblW w:w="1393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8"/>
              <w:gridCol w:w="764"/>
              <w:gridCol w:w="1022"/>
              <w:gridCol w:w="702"/>
              <w:gridCol w:w="562"/>
              <w:gridCol w:w="820"/>
              <w:gridCol w:w="816"/>
              <w:gridCol w:w="823"/>
              <w:gridCol w:w="822"/>
              <w:gridCol w:w="820"/>
              <w:gridCol w:w="598"/>
              <w:gridCol w:w="823"/>
              <w:gridCol w:w="822"/>
              <w:gridCol w:w="821"/>
              <w:gridCol w:w="821"/>
              <w:gridCol w:w="822"/>
              <w:gridCol w:w="822"/>
              <w:gridCol w:w="422"/>
              <w:gridCol w:w="448"/>
            </w:tblGrid>
            <w:tr>
              <w:trPr>
                <w:trHeight w:val="390" w:hRule="atLeast"/>
              </w:trPr>
              <w:tc>
                <w:tcPr>
                  <w:tcW w:w="13938" w:type="dxa"/>
                  <w:gridSpan w:val="19"/>
                  <w:tcBorders>
                    <w:top w:val="thinThickLargeGap" w:sz="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32"/>
                      <w:szCs w:val="32"/>
                      <w:lang w:val="en-US" w:eastAsia="zh-CN" w:bidi="ar-SA"/>
                    </w:rPr>
                    <w:t>2015</w:t>
                  </w:r>
                  <w:r>
                    <w:rPr>
                      <w:rFonts w:ascii="宋体" w:hAnsi="宋体" w:cs="宋体"/>
                      <w:b w:val="false"/>
                      <w:kern w:val="0"/>
                      <w:sz w:val="32"/>
                      <w:szCs w:val="32"/>
                      <w:lang w:val="en-US" w:eastAsia="zh-CN" w:bidi="ar-SA"/>
                    </w:rPr>
                    <w:t>年丘北县事业单位公开招聘（常规）小学教师岗位笔试面试综合成绩表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88" w:type="dxa"/>
                  <w:vMerge w:val="restart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764" w:type="dxa"/>
                  <w:vMerge w:val="restart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岗位代码</w:t>
                  </w:r>
                </w:p>
              </w:tc>
              <w:tc>
                <w:tcPr>
                  <w:tcW w:w="1022" w:type="dxa"/>
                  <w:vMerge w:val="restart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准考证号</w:t>
                  </w:r>
                </w:p>
              </w:tc>
              <w:tc>
                <w:tcPr>
                  <w:tcW w:w="702" w:type="dxa"/>
                  <w:vMerge w:val="restart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3843" w:type="dxa"/>
                  <w:gridSpan w:val="5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笔试</w:t>
                  </w:r>
                </w:p>
              </w:tc>
              <w:tc>
                <w:tcPr>
                  <w:tcW w:w="5527" w:type="dxa"/>
                  <w:gridSpan w:val="7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面试</w:t>
                  </w:r>
                </w:p>
              </w:tc>
              <w:tc>
                <w:tcPr>
                  <w:tcW w:w="822" w:type="dxa"/>
                  <w:vMerge w:val="restart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笔试</w:t>
                  </w: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+</w:t>
                  </w:r>
                  <w:r>
                    <w:rPr>
                      <w:rFonts w:ascii="宋体" w:hAnsi="宋体" w:cs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面试综合成绩</w:t>
                  </w:r>
                </w:p>
              </w:tc>
              <w:tc>
                <w:tcPr>
                  <w:tcW w:w="422" w:type="dxa"/>
                  <w:vMerge w:val="restart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排名</w:t>
                  </w:r>
                </w:p>
              </w:tc>
              <w:tc>
                <w:tcPr>
                  <w:tcW w:w="448" w:type="dxa"/>
                  <w:vMerge w:val="restart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是否进入体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8" w:type="dxa"/>
                  <w:vMerge w:val="continue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vMerge w:val="continue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vMerge w:val="restart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综合（卫生）基础知识</w:t>
                  </w:r>
                </w:p>
              </w:tc>
              <w:tc>
                <w:tcPr>
                  <w:tcW w:w="820" w:type="dxa"/>
                  <w:vMerge w:val="restart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综合能力测试（卫生专业知识）</w:t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加分分值</w:t>
                  </w:r>
                </w:p>
              </w:tc>
              <w:tc>
                <w:tcPr>
                  <w:tcW w:w="823" w:type="dxa"/>
                  <w:vMerge w:val="restart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笔试总分</w:t>
                  </w:r>
                </w:p>
              </w:tc>
              <w:tc>
                <w:tcPr>
                  <w:tcW w:w="822" w:type="dxa"/>
                  <w:vMerge w:val="restart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笔试折算成绩</w:t>
                  </w:r>
                </w:p>
              </w:tc>
              <w:tc>
                <w:tcPr>
                  <w:tcW w:w="2241" w:type="dxa"/>
                  <w:gridSpan w:val="3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教学技能操作</w:t>
                  </w:r>
                </w:p>
              </w:tc>
              <w:tc>
                <w:tcPr>
                  <w:tcW w:w="1643" w:type="dxa"/>
                  <w:gridSpan w:val="2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试讲</w:t>
                  </w:r>
                </w:p>
              </w:tc>
              <w:tc>
                <w:tcPr>
                  <w:tcW w:w="821" w:type="dxa"/>
                  <w:vMerge w:val="restart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面试总分</w:t>
                  </w:r>
                </w:p>
              </w:tc>
              <w:tc>
                <w:tcPr>
                  <w:tcW w:w="822" w:type="dxa"/>
                  <w:vMerge w:val="restart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面试折算成绩</w:t>
                  </w:r>
                </w:p>
              </w:tc>
              <w:tc>
                <w:tcPr>
                  <w:tcW w:w="822" w:type="dxa"/>
                  <w:vMerge w:val="continue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422" w:type="dxa"/>
                  <w:vMerge w:val="continue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vMerge w:val="continue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8" w:type="dxa"/>
                  <w:vMerge w:val="continue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vMerge w:val="continue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2" w:type="dxa"/>
                  <w:vMerge w:val="continue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统一测试成绩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即兴演讲和才艺展示成绩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教学技能操作折算分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试讲成绩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试讲折算分</w:t>
                  </w:r>
                </w:p>
              </w:tc>
              <w:tc>
                <w:tcPr>
                  <w:tcW w:w="821" w:type="dxa"/>
                  <w:vMerge w:val="continue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2" w:type="dxa"/>
                  <w:vMerge w:val="continue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2" w:type="dxa"/>
                  <w:vMerge w:val="continue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422" w:type="dxa"/>
                  <w:vMerge w:val="continue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vMerge w:val="continue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903518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王泽茜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9.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8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3.7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1.5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1.5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91.7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4.23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6.4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51.84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6.07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51.64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3.14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110503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文静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2.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3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2.7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1.1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8.5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90.3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3.29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6.0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51.6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4.89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50.93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2.03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402401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陈艳娇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2.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9.7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3.9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90.3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2.93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8.7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7.22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0.1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8.09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1.99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103412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李朗仙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4.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1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2.7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1.1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6.5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8.7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4.9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1.7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9.02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3.97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50.38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1.48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304007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蒋艳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7.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8.7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19.5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3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7.42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3.91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7.4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52.44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6.3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51.81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1.31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801503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肖良刚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66.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60.2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4.1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1.5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6.02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3.32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4.4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4.64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7.96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6.78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0.88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502707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张应正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5.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6.2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2.5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0.7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1.63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0.7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8.42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0.0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8.03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0.53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1002016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杨有华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4.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5.2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2.1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90.6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2.50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0.3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8.18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0.68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8.41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0.51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300530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张倚宾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5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2.0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5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2.08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1.22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8.73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0.81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8.49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0.49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402005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廖俊峰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9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7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18.8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7.5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91.7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5.67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4.1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50.46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6.13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51.68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0.48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103310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胡巧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6.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7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1.7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0.7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1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6.22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3.24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2.8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9.68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2.92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9.7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0.45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103121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卢佩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3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3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1.2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2.5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5.5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3.48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0.36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8.22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1.70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9.02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0.22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200317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马列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8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0.8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4.5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9.62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2.22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3.3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9.98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2.20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9.32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0.12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106604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李琼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0.0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4.5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8.56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4.4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1.58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8.95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3.40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50.04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0.04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401528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段艳婷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2.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8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0.2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0.1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1.5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7.1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3.50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1.6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8.96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2.46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9.47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9.57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401504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许占策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7.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5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1.2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0.5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8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7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5.04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7.3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6.38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1.42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8.8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9.35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802621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闫静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0.0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1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5.5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3.12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1.86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9.12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2.24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9.34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9.34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107821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余松雅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5.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0.7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0.3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3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91.6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4.58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8.4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7.04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1.62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8.97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9.27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300927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李雪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1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2.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1.0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6.5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6.32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2.17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9.8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7.88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0.0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8.03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9.03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302720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杨永艳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5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1.5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0.7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0.3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0.5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6.3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3.13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0.0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8.0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1.13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8.68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8.98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701827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严秀萍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9.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4.7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1.9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5.5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1.12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3.50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4.3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4.58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8.08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6.8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8.75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303601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张流浏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6.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7.2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18.9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3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7.52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3.92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1.66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9.0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2.92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9.7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8.65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902823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靳伟娜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9.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3.2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1.3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3.5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4.8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1.21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8.38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7.03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8.24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6.94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8.24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110925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何丹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8.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9.2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19.7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9.5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6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2.84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9.98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7.99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0.83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8.50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8.20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300901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晏秋岩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0.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0.2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1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9.42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2.1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9.7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7.82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9.97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7.98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8.18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203201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翟高艳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3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3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3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1.2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9.92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1.27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8.2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6.92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8.19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6.91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8.11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200101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宋映琼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9.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3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1.2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0.5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3.5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1.12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0.26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8.16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9.28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7.57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8.07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501622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赵娇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5.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1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3.2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1.3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1.5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5.7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3.27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4.4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4.64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7.91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6.7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8.05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802801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张武梅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8.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8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3.2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1.3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3.5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6.96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2.3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5.22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5.13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7.49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6.49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7.79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108406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万选清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1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1.5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1.5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7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18.8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7.5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6.2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4.79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6.96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6.18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0.97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8.58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7.38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110820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王韶丹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7.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1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9.2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19.7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68.5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4.7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9.99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2.0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9.2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9.19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7.52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7.22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200104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龚文泰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8.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3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2.2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0.9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3.5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7.8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2.49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4.2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4.52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7.01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6.20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7.10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502407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陈荣仙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19.2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5.5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8.5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2.28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8.7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7.22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9.50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7.70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6.90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303502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普杨开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7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7.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19.0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69.5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1.2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9.67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83.2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9.92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9.59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7.76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6.76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901115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杨志菊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7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18.8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1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4.1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2.90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8.36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7.02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9.91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7.9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6.75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900303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彪翠琳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3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3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19.2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9.5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4.1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2.54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7.3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6.38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8.92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7.3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6.55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104410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胡映珠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7.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7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7.2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18.9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9.5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0.4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1.94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9.08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7.45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9.39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7.64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6.54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703530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严信绍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4.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5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9.7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19.9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0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7.8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1.6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6.6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5.96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7.61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6.56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6.46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39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900504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陆潇妮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1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1.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0.6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8.5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7.6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1.26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4.6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4.76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6.02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5.61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6.21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39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903308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王洪亮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9.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7.2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18.9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3.5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1.6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3.10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6.1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5.66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8.76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7.2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6.15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1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1003119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方丽娟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3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9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1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0.4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0.92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1.43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4.5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4.7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6.13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5.68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6.08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41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502720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罗九仙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8.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1.5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9.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19.8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1.4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1.50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5.7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5.42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6.92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6.1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5.95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3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101417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郭良瑞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6.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1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8.7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19.5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2.5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0.28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2.64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4.58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4.75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7.39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6.44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5.94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43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301024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孔维艺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3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1.2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9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4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2.40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9.6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1.76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4.16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4.50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5.70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5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901929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余权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19.6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7.5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7.6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3.42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2.3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3.38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6.80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6.08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5.68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45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109816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张云邱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4.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3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8.7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19.5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8.5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3.1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2.14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4.4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4.64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6.78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6.07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5.57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7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802630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史树轮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1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7.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19.0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7.5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4.5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0.52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8.3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6.98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7.50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6.50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5.50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47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902330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徐桥万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7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1.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0.6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3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7.4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9.90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4.2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4.52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4.42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4.6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5.25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201115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艾奇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6.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9.2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19.7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1.6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0.34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5.3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5.18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5.52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5.31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5.01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107627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何丽艳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3.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3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9.7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19.9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3.52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8.56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6.3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5.78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4.34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4.61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4.51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51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1002214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李友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3.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7.7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19.1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9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2.5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2.16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1.0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2.6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4.76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4.86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3.96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51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203022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秧寿芳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9.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19.8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1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7.5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1.84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6.10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39.66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71.50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42.90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62.70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53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107409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段其青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3.5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7.75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19.1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8.5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8.3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31.37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缺考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缺考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31.37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18.82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37.92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53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8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764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6261201</w:t>
                  </w:r>
                </w:p>
              </w:tc>
              <w:tc>
                <w:tcPr>
                  <w:tcW w:w="10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01260109329</w:t>
                  </w:r>
                </w:p>
              </w:tc>
              <w:tc>
                <w:tcPr>
                  <w:tcW w:w="70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阮巧巧</w:t>
                  </w:r>
                </w:p>
              </w:tc>
              <w:tc>
                <w:tcPr>
                  <w:tcW w:w="56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816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19.60</w:t>
                  </w:r>
                </w:p>
              </w:tc>
              <w:tc>
                <w:tcPr>
                  <w:tcW w:w="82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缺考</w:t>
                  </w:r>
                </w:p>
              </w:tc>
              <w:tc>
                <w:tcPr>
                  <w:tcW w:w="59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缺考</w:t>
                  </w:r>
                </w:p>
              </w:tc>
              <w:tc>
                <w:tcPr>
                  <w:tcW w:w="82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缺考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缺考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缺考</w:t>
                  </w:r>
                </w:p>
              </w:tc>
              <w:tc>
                <w:tcPr>
                  <w:tcW w:w="821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缺考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缺考</w:t>
                  </w:r>
                </w:p>
              </w:tc>
              <w:tc>
                <w:tcPr>
                  <w:tcW w:w="8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7"/>
                      <w:szCs w:val="17"/>
                      <w:lang w:val="en-US" w:eastAsia="zh-CN" w:bidi="ar-SA"/>
                    </w:rPr>
                    <w:t>19.60</w:t>
                  </w:r>
                </w:p>
              </w:tc>
              <w:tc>
                <w:tcPr>
                  <w:tcW w:w="422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20"/>
                      <w:szCs w:val="20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44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-SA"/>
                    </w:rPr>
                    <w:t>否</w:t>
                  </w:r>
                </w:p>
              </w:tc>
            </w:tr>
          </w:tbl>
          <w:p>
            <w:pPr>
              <w:pStyle w:val="Normal"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33:00Z</dcterms:created>
  <dc:creator>Administrator</dc:creator>
  <dc:description/>
  <dc:language>en-US</dc:language>
  <cp:lastModifiedBy>Administrator</cp:lastModifiedBy>
  <dcterms:modified xsi:type="dcterms:W3CDTF">2015-08-13T02:33:58Z</dcterms:modified>
  <cp:revision>2</cp:revision>
  <dc:subject/>
  <dc:title>2015年丘北县事业单位公开招聘（常规）小学教师岗位笔试面试综合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