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2029"/>
        <w:gridCol w:w="1787"/>
        <w:gridCol w:w="2395"/>
      </w:tblGrid>
      <w:tr>
        <w:trPr>
          <w:trHeight w:val="3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格审查合格人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原招录计划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现调整后招录人数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职舞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职机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职汽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职服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职计算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职建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职烹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特校康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特教智障语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特教聋障语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教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物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化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历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信息技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体育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音乐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美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5:00Z</dcterms:created>
  <dc:creator>Administrator</dc:creator>
  <dc:description/>
  <dc:language>en-US</dc:language>
  <cp:lastModifiedBy>Administrator</cp:lastModifiedBy>
  <dcterms:modified xsi:type="dcterms:W3CDTF">2015-08-13T12:36:56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