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95"/>
        <w:gridCol w:w="576"/>
        <w:gridCol w:w="366"/>
        <w:gridCol w:w="557"/>
        <w:gridCol w:w="257"/>
        <w:gridCol w:w="387"/>
        <w:gridCol w:w="1049"/>
        <w:gridCol w:w="1116"/>
        <w:gridCol w:w="746"/>
        <w:gridCol w:w="454"/>
        <w:gridCol w:w="397"/>
        <w:gridCol w:w="1109"/>
      </w:tblGrid>
      <w:tr>
        <w:trPr>
          <w:trHeight w:val="600" w:hRule="atLeast"/>
        </w:trPr>
        <w:tc>
          <w:tcPr>
            <w:tcW w:w="8306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泸州市纳溪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事业单位直接考核招聘工作人员拟聘用名单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单位及岗位基本情况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人员基本情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单位名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类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  时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区政府投资建设工程管理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技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邹高参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川农业大学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0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园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区果技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技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于定群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川农业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3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果树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区茶叶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技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董燕灵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川农业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5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茶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区公路桥梁管理办公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技术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邹华强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南科技大学成人教育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5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经济信息管理与计算机应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农业水利工程专业中级技术职务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区公路桥梁管理办公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技术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跃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川建筑职业技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6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建筑装饰技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建筑施工专业中级技术职务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区广播电视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技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町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川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3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汉语言文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编辑专业中级技术职务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新乐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技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马春红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泸州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3.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药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丰乐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澧榕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万杰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4.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丰乐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生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赵全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庆高等医药专科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8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执业助理医师资格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丰乐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生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孙才英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庆高等医药专科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8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天仙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邹萌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达州职业技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9.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国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士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雷晓艳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泸州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7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国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士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梁萍麟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雅安职业技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9.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助产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国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士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冰梅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雅安职业技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2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国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士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曾佳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乐山职业技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3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护国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检验员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丁汝群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成都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3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学检验技术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马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少强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达州职业技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1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面镇卫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程燕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庆市三峡医药高等专科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8.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西医结合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纳溪区人民医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内科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丽飞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泸州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8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主治医师资格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纳溪区人民医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官科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卢栋林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泸州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4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主治医师资格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纳溪区人民医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科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彬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泸州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6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主治医师资格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纳溪区人民医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妇产科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庆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泸州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6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主治医师资格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纳溪区中医医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骨科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石勇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泸州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0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具有主治医师资格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纳溪区中医医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口腔医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爽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广西中医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0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口腔医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士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20:00Z</dcterms:created>
  <dc:creator>Administrator</dc:creator>
  <dc:description/>
  <dc:language>en-US</dc:language>
  <cp:lastModifiedBy>Administrator</cp:lastModifiedBy>
  <dcterms:modified xsi:type="dcterms:W3CDTF">2015-08-14T04:20:56Z</dcterms:modified>
  <cp:revision>2</cp:revision>
  <dc:subject/>
  <dc:title>泸州市纳溪区2015年事业单位直接考核招聘工作人员拟聘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