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-12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6"/>
                <w:szCs w:val="36"/>
              </w:rPr>
              <w:t>三水区农林渔业局公开招录事业单位工作人员和雇员名单</w:t>
            </w:r>
          </w:p>
          <w:tbl>
            <w:tblPr>
              <w:tblW w:w="83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8"/>
              <w:gridCol w:w="701"/>
              <w:gridCol w:w="2380"/>
              <w:gridCol w:w="618"/>
              <w:gridCol w:w="467"/>
              <w:gridCol w:w="918"/>
              <w:gridCol w:w="2004"/>
            </w:tblGrid>
            <w:tr>
              <w:trPr>
                <w:trHeight w:val="255" w:hRule="atLeast"/>
              </w:trPr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0"/>
                      <w:szCs w:val="20"/>
                    </w:rPr>
                    <w:t>准考证号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0"/>
                      <w:szCs w:val="20"/>
                    </w:rPr>
                    <w:t>职位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0"/>
                      <w:szCs w:val="20"/>
                    </w:rPr>
                    <w:t>职位代码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0"/>
                      <w:szCs w:val="20"/>
                    </w:rPr>
                    <w:t>性别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0"/>
                      <w:szCs w:val="20"/>
                    </w:rPr>
                    <w:t>出生年月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0"/>
                      <w:szCs w:val="20"/>
                    </w:rPr>
                    <w:t>原工作单位（毕业院校）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0"/>
                      <w:szCs w:val="20"/>
                    </w:rPr>
                    <w:t>NLY1001014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0"/>
                      <w:szCs w:val="20"/>
                    </w:rPr>
                    <w:t>黄永坚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0"/>
                      <w:szCs w:val="20"/>
                    </w:rPr>
                    <w:t>区农产品质量安全检测中心职员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0"/>
                      <w:szCs w:val="20"/>
                    </w:rPr>
                    <w:t>1988.06</w:t>
                  </w:r>
                </w:p>
              </w:tc>
              <w:tc>
                <w:tcPr>
                  <w:tcW w:w="20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0"/>
                      <w:szCs w:val="20"/>
                    </w:rPr>
                    <w:t>区食药监局芦苞分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0"/>
                      <w:szCs w:val="20"/>
                    </w:rPr>
                    <w:t>NLY10010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0"/>
                      <w:szCs w:val="20"/>
                    </w:rPr>
                    <w:t>黄文斌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0"/>
                      <w:szCs w:val="20"/>
                    </w:rPr>
                    <w:t>区农产品质量安全检测中心职员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0"/>
                      <w:szCs w:val="20"/>
                    </w:rPr>
                    <w:t>1989.09</w:t>
                  </w:r>
                </w:p>
              </w:tc>
              <w:tc>
                <w:tcPr>
                  <w:tcW w:w="20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0"/>
                      <w:szCs w:val="20"/>
                    </w:rPr>
                    <w:t>云东海社工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0"/>
                      <w:szCs w:val="20"/>
                    </w:rPr>
                    <w:t>NLY1002005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0"/>
                      <w:szCs w:val="20"/>
                    </w:rPr>
                    <w:t>韩淑仪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0"/>
                      <w:szCs w:val="20"/>
                    </w:rPr>
                    <w:t>区农林技术推广中心职员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0"/>
                      <w:szCs w:val="20"/>
                    </w:rPr>
                    <w:t>1002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0"/>
                      <w:szCs w:val="20"/>
                    </w:rPr>
                    <w:t>1990.10</w:t>
                  </w:r>
                </w:p>
              </w:tc>
              <w:tc>
                <w:tcPr>
                  <w:tcW w:w="20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0"/>
                      <w:szCs w:val="20"/>
                    </w:rPr>
                    <w:t>广东财经大学三水校区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0"/>
                      <w:szCs w:val="20"/>
                    </w:rPr>
                    <w:t>NLY1003011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0"/>
                      <w:szCs w:val="20"/>
                    </w:rPr>
                    <w:t>梁佩雯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0"/>
                      <w:szCs w:val="20"/>
                    </w:rPr>
                    <w:t>区农林渔业局畜牧兽医管理科雇员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0"/>
                      <w:szCs w:val="20"/>
                    </w:rPr>
                    <w:t>1989.09</w:t>
                  </w:r>
                </w:p>
              </w:tc>
              <w:tc>
                <w:tcPr>
                  <w:tcW w:w="20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0"/>
                      <w:szCs w:val="20"/>
                    </w:rPr>
                    <w:t>区农业机械安全监督管理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0"/>
                      <w:szCs w:val="20"/>
                    </w:rPr>
                    <w:t>NLY100301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0"/>
                      <w:szCs w:val="20"/>
                    </w:rPr>
                    <w:t>刘旋娜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0"/>
                      <w:szCs w:val="20"/>
                    </w:rPr>
                    <w:t>区农林渔业局畜牧兽医管理科雇员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0"/>
                      <w:szCs w:val="20"/>
                    </w:rPr>
                    <w:t>1991.02</w:t>
                  </w:r>
                </w:p>
              </w:tc>
              <w:tc>
                <w:tcPr>
                  <w:tcW w:w="20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0"/>
                      <w:szCs w:val="20"/>
                    </w:rPr>
                    <w:t>瑞鹏宠物医院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0"/>
                      <w:szCs w:val="20"/>
                    </w:rPr>
                    <w:t>NLY1003004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0"/>
                      <w:szCs w:val="20"/>
                    </w:rPr>
                    <w:t>程凤雯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0"/>
                      <w:szCs w:val="20"/>
                    </w:rPr>
                    <w:t>区农林渔业局畜牧兽医管理科雇员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0"/>
                      <w:szCs w:val="20"/>
                    </w:rPr>
                    <w:t>1993.11</w:t>
                  </w:r>
                </w:p>
              </w:tc>
              <w:tc>
                <w:tcPr>
                  <w:tcW w:w="20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0"/>
                      <w:szCs w:val="20"/>
                    </w:rPr>
                    <w:t>广东科贸职业学院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0"/>
                      <w:szCs w:val="20"/>
                    </w:rPr>
                    <w:t>NLY1003015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0"/>
                      <w:szCs w:val="20"/>
                    </w:rPr>
                    <w:t>邓敏清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0"/>
                      <w:szCs w:val="20"/>
                    </w:rPr>
                    <w:t>区农林渔业局畜牧兽医管理科雇员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0"/>
                      <w:szCs w:val="20"/>
                    </w:rPr>
                    <w:t>1979.06</w:t>
                  </w:r>
                </w:p>
              </w:tc>
              <w:tc>
                <w:tcPr>
                  <w:tcW w:w="20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0"/>
                      <w:szCs w:val="20"/>
                    </w:rPr>
                    <w:t>佛山众森装饰设计有限公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0"/>
                      <w:szCs w:val="20"/>
                    </w:rPr>
                    <w:t>NLY1003006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0"/>
                      <w:szCs w:val="20"/>
                    </w:rPr>
                    <w:t>徐梓荣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0"/>
                      <w:szCs w:val="20"/>
                    </w:rPr>
                    <w:t>区农林渔业局畜牧兽医管理科雇员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0"/>
                      <w:szCs w:val="20"/>
                    </w:rPr>
                    <w:t>1994.02</w:t>
                  </w:r>
                </w:p>
              </w:tc>
              <w:tc>
                <w:tcPr>
                  <w:tcW w:w="20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0"/>
                      <w:szCs w:val="20"/>
                    </w:rPr>
                    <w:t>广东海洋大学职业技术学院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0"/>
                      <w:szCs w:val="20"/>
                    </w:rPr>
                    <w:t>NLY1004006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0"/>
                      <w:szCs w:val="20"/>
                    </w:rPr>
                    <w:t>罗伟良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0"/>
                      <w:szCs w:val="20"/>
                    </w:rPr>
                    <w:t>区农林渔业局畜牧兽医管理科雇员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0"/>
                      <w:szCs w:val="20"/>
                    </w:rPr>
                    <w:t>1990.06</w:t>
                  </w:r>
                </w:p>
              </w:tc>
              <w:tc>
                <w:tcPr>
                  <w:tcW w:w="20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0"/>
                      <w:szCs w:val="20"/>
                    </w:rPr>
                    <w:t>广东白云学院</w:t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23:00Z</dcterms:created>
  <dc:creator>Administrator</dc:creator>
  <dc:description/>
  <dc:language>en-US</dc:language>
  <cp:lastModifiedBy>Administrator</cp:lastModifiedBy>
  <dcterms:modified xsi:type="dcterms:W3CDTF">2015-08-14T09:25:38Z</dcterms:modified>
  <cp:revision>2</cp:revision>
  <dc:subject/>
  <dc:title>三水区农林渔业局公开招录事业单位工作人员和雇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