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章贡区新招聘教师岗前培训班课程安排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60"/>
        <w:gridCol w:w="3659"/>
      </w:tblGrid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  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训课程（内容）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到注册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海珍  郭广现  肖瑞红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开班典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教育情况介绍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领导、邓志卫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职业道德修养（师德师风专题）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丽红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常规专题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红英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心理健康教育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智龙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怎样做好班主任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周玉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刘斐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版新课程标准解读（小学分语、数、音体美；中学分文科、理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集体教学活动设计与实施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伍群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厚德路小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志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福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清路小体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赖彦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厚外中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斐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徐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区二保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怎样备课（小学分语、数、音体美；中学分文科、理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班级一日活动常规管理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小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厚外小学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倩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红二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赖静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滨二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忠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中学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赖大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学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余筱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江西理工大学幼儿园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怎样上课（小学分语、数、音体美；中学分文科、理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《指南》背景下绘画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岱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语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福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实美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瑷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语七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志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文实中学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杜春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鈷钨公司幼儿园</w:t>
            </w:r>
          </w:p>
        </w:tc>
      </w:tr>
      <w:tr>
        <w:trPr>
          <w:trHeight w:val="885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训体会及打算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海珍  郭广现  肖瑞红</w:t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教师见习跟踪专题培训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进修学校教师</w:t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16.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教师培养情况调研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进修学校教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上课时间：上午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下午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分学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园、小学分语文、数学、音体美，初中分文科、理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训，初高中音体美教师可以参加小学组的音体美培训，其它学科的教师自主选择参加语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数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题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以上课程安排，如遇特殊情况调整，将及时通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章贡区教师进修学校将依据“一年转正、两年提升、三年成新秀”的培养模式，对新招聘教师进行为期三年的跟踪培养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Administrator</dc:creator>
  <dc:description/>
  <dc:language>en-US</dc:language>
  <cp:lastModifiedBy>Administrator</cp:lastModifiedBy>
  <dcterms:modified xsi:type="dcterms:W3CDTF">2015-08-13T09:13:19Z</dcterms:modified>
  <cp:revision>2</cp:revision>
  <dc:subject/>
  <dc:title>2015年章贡区新招聘教师岗前培训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