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firstLine="538"/>
        <w:jc w:val="right"/>
        <w:textAlignment w:val="baseline"/>
        <w:rPr>
          <w:rFonts w:ascii="Verdana" w:hAnsi="Verdana" w:eastAsia="仿宋_GB2312;仿宋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仿宋_GB2312;仿宋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    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25"/>
        <w:gridCol w:w="934"/>
        <w:gridCol w:w="4496"/>
        <w:gridCol w:w="1461"/>
        <w:gridCol w:w="1460"/>
        <w:gridCol w:w="1574"/>
        <w:gridCol w:w="2023"/>
      </w:tblGrid>
      <w:tr>
        <w:trPr>
          <w:trHeight w:val="67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4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岗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试成绩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试成绩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成绩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否进入体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1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语文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.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1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语文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.7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1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80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语文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3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82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语文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7.0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5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23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语文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5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28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3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语文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7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38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6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安化乡中心小学语文教师（男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0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5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60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安化乡中心小学语文教师（男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2.8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.4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6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6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安化乡中心小学语文教师（男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1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8.08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70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安化乡中心小学语文教师（女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8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9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70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安化乡中心小学语文教师（女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1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3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72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6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安化乡中心小学语文教师（女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7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6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22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数学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8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21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数学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2.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8.8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8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数学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.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90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数学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4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8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6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安化乡中心小学数学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缺考　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8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6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安化乡中心小学数学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.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.5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52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物理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2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.7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51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物理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7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.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8.0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42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翠峰中学化学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.2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43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翠峰中学化学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4.9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41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计算机专业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4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计算机专业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.7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72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学信息技术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.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71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学信息技术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3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6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21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信息技术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.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22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信息技术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缺考　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12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音乐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.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7.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12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音乐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.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12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音乐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1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3.83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9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心小学音乐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1.6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0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92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7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心小学音乐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0.1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.5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6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翠峰中学体育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0.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48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60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翠峰中学体育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1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6.08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70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学体育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2.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.8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62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学体育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.5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4.2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10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体育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2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1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体育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9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.2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3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工艺美术设计专业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9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7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3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1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职中工艺美术设计专业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90.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9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心小学美术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2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.38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9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雄关乡中心小学美术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.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8.4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0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9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1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09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091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2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00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路居镇中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6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8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3.1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32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6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3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50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4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.3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4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50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3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8.1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13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九溪镇中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1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8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.6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31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6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09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00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6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8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02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7.1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09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1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.6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4.59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23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13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.7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2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8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.9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22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2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02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.3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6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0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6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.59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1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4.7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11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8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江川县教育系统乡镇小学英语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9.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2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40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4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2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52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3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42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41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2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63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6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5.0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5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62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4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.71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51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.1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.0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62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7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13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6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.8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.4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40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8.5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9.79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41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3.8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.4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42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7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7.6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61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1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.3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4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6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1.8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5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1.6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.8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6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.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6.6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.0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7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4.4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6.73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0718227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152209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幼儿教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8.3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3.67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9:00Z</dcterms:created>
  <dc:creator>Administrator</dc:creator>
  <dc:description/>
  <dc:language>en-US</dc:language>
  <cp:lastModifiedBy>Administrator</cp:lastModifiedBy>
  <dcterms:modified xsi:type="dcterms:W3CDTF">2015-08-14T05:00:14Z</dcterms:modified>
  <cp:revision>2</cp:revision>
  <dc:subject/>
  <dc:title>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