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第一季度公开招聘卫生专业技术人员拟聘人员名单（第二批）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006"/>
        <w:gridCol w:w="840"/>
        <w:gridCol w:w="1291"/>
        <w:gridCol w:w="735"/>
        <w:gridCol w:w="870"/>
        <w:gridCol w:w="1891"/>
        <w:gridCol w:w="2777"/>
        <w:gridCol w:w="2852"/>
        <w:gridCol w:w="141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拟聘单位及岗位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程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三峡医药高等专科学校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39:00Z</dcterms:created>
  <dc:creator>Administrator</dc:creator>
  <dc:description/>
  <dc:language>en-US</dc:language>
  <cp:lastModifiedBy>Administrator</cp:lastModifiedBy>
  <dcterms:modified xsi:type="dcterms:W3CDTF">2015-08-14T00:39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