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80"/>
        <w:gridCol w:w="720"/>
        <w:gridCol w:w="980"/>
        <w:gridCol w:w="980"/>
        <w:gridCol w:w="3980"/>
        <w:gridCol w:w="1000"/>
      </w:tblGrid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孙欣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蒋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徐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顾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邱梦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孙梦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梁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扬州市职业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耿梦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李荣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朱重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苏州卫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于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苏州卫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季铭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丁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首都铁路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杨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孟丽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江苏健康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潘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龚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苏州卫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赵雅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山东省中等职业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梦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山东省中等职业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焦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枣庄科技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何文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山东力明科技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潘龙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山东省中等职业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梦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范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刘子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杨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山东省中等职业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董梦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吴玉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胡芊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徐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关新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州职业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胡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潘小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薛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江苏建康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李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扬州市职业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曾艳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刘晓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江苏联合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郑诗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田明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于艳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江苏建康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牟新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兴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山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朱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彭圆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苏州卫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杨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吴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安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孙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译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康职业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姜昱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潘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扬州环境资源职业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冬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安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耀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山东省中等职业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徐红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扬州环境资源职业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唐梦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马丽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刘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山东煤炭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陶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卫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茆晶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付小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东海卫生职工中等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孙明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连云港中医药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唐乐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孙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朱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管泽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河南省信阳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颜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东海卫生职工中等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柴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卞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丁相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泰山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龚兴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戈美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河北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苏孟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山东煤炭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刘秀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马右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张骄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孙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王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孙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仉甜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护理职业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应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解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潍坊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焦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孙美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东海卫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徐伟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陈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安徽省淮北卫生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朱登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山东省中等职业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往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2:00Z</dcterms:created>
  <dc:creator>Administrator</dc:creator>
  <dc:description/>
  <dc:language>en-US</dc:language>
  <cp:lastModifiedBy>Administrator</cp:lastModifiedBy>
  <dcterms:modified xsi:type="dcterms:W3CDTF">2015-08-14T02:4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