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面试考生纪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考生持本人有效身份证件（本人第二代身份证、护照或有头像的户籍证明）、笔试《准考证》按规定时间到达指定面试点候考室报到，面试期间不得穿着带有明显职业特点的职业装或制服。</w:t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校验证件及笔迹，发现代考即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工作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4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工作人员的组织下，抽签取得面试顺序号，在引导员的带领按流程进行面试。顺序号抽签后迟到者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面试课题或题本、草稿纸等带出考场。面试过程中不得自报姓名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如有违反以上规定，或发现有其他舞弊行为的，按违纪处理。</w:t>
      </w:r>
    </w:p>
    <w:p>
      <w:pPr>
        <w:pStyle w:val="Normal"/>
        <w:spacing w:lineRule="exact" w:line="440"/>
        <w:ind w:firstLine="1584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教育局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人力资源和社会保障局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5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6:00Z</dcterms:created>
  <dc:creator>Administrators</dc:creator>
  <dc:description/>
  <cp:keywords/>
  <dc:language>en-US</dc:language>
  <cp:lastModifiedBy>微软用户</cp:lastModifiedBy>
  <cp:lastPrinted>2015-08-13T08:12:00Z</cp:lastPrinted>
  <dcterms:modified xsi:type="dcterms:W3CDTF">2015-08-13T00:12:00Z</dcterms:modified>
  <cp:revision>4</cp:revision>
  <dc:subject/>
  <dc:title>永嘉县招聘高校毕业生到农村（社区）挂职锻炼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