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4"/>
        <w:gridCol w:w="886"/>
        <w:gridCol w:w="659"/>
        <w:gridCol w:w="643"/>
        <w:gridCol w:w="493"/>
        <w:gridCol w:w="2045"/>
        <w:gridCol w:w="454"/>
        <w:gridCol w:w="902"/>
        <w:gridCol w:w="1018"/>
        <w:gridCol w:w="1018"/>
        <w:gridCol w:w="1018"/>
        <w:gridCol w:w="1018"/>
        <w:gridCol w:w="971"/>
        <w:gridCol w:w="373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单位名称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职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综合成绩排名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10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小云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人民医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人民医院（病案管理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.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3.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.56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.5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4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人民医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人民医院（护理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.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.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2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.1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92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劲松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人民医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人民医院（临床医学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.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.72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.5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92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洁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人民医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人民医院（妇产科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.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6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.52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.5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93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宁州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州卫生院（医疗岗位）</w:t>
            </w:r>
          </w:p>
        </w:tc>
        <w:tc>
          <w:tcPr>
            <w:tcW w:w="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.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.92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.2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92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桔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宁州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州卫生院（医疗岗位）</w:t>
            </w:r>
          </w:p>
        </w:tc>
        <w:tc>
          <w:tcPr>
            <w:tcW w:w="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.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.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24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.2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12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姝颖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宁州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州卫生院（中医临床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.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.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8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.4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50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梅艳青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宁州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州卫生院（护理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.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.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00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9.5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2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俊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盘溪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盘溪卫生院（检验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.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.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24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.9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0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粮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盘溪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盘溪卫生院（妇产科岗位）女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.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3.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.24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.4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蔡杰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盘溪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盘溪卫生院（儿科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.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.0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7.0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通红甸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红甸卫生院（医疗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.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.32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3.6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2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灵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通红甸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红甸卫生院（检验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3.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.2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.6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6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通红甸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红甸卫生院（护理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.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7.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.8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9.2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晓旭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妇幼保健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幼保健院（口腔医疗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.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5.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.20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.3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72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青龙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龙卫生院（护理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.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.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.32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.8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2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白少琼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青龙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龙卫生院（医疗岗位）</w:t>
            </w:r>
          </w:p>
        </w:tc>
        <w:tc>
          <w:tcPr>
            <w:tcW w:w="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7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.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.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.2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.78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2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建国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青龙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龙卫生院（医疗岗位）</w:t>
            </w:r>
          </w:p>
        </w:tc>
        <w:tc>
          <w:tcPr>
            <w:tcW w:w="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.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90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.8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2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雪花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青龙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龙卫生院（医疗岗位）</w:t>
            </w:r>
          </w:p>
        </w:tc>
        <w:tc>
          <w:tcPr>
            <w:tcW w:w="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7.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.80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8.1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9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雪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专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华溪卫生院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溪卫生院（护理岗位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.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.16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.4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1025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秋冉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专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华溪卫生院</w:t>
            </w:r>
          </w:p>
        </w:tc>
        <w:tc>
          <w:tcPr>
            <w:tcW w:w="2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溪卫生院（医疗岗位）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.4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3.8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.5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2.9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275021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涛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科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宁县殡仪馆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515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殡仪馆（火化工）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.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.7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.5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.2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3.9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373" w:type="dxa"/>
            <w:tcBorders/>
            <w:tcMar>
              <w:top w:w="135" w:type="dxa"/>
              <w:left w:w="150" w:type="dxa"/>
              <w:bottom w:w="13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6:00Z</dcterms:created>
  <dc:creator>Administrator</dc:creator>
  <dc:description/>
  <dc:language>en-US</dc:language>
  <cp:lastModifiedBy>Administrator</cp:lastModifiedBy>
  <dcterms:modified xsi:type="dcterms:W3CDTF">2015-08-14T08:37:3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