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18"/>
        <w:gridCol w:w="840"/>
        <w:gridCol w:w="3211"/>
        <w:gridCol w:w="1736"/>
        <w:gridCol w:w="730"/>
      </w:tblGrid>
      <w:tr>
        <w:trPr>
          <w:trHeight w:val="67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2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7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综合成绩排名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6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书英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水库管理处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水利工程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4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肖祖炎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水库管理处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水利工程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3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冯婷婷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财政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8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欧阳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财政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5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杨姗姗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财政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6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覃雪梅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财政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3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朱敏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财政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9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媛媛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财政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2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侯捷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人社服务中心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7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覃青青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人社服务中心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3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杜杰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食品药品监督管理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食品药品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8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周舟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食品药品监督管理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食品药品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6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圣东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水利管理站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水利工程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0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汤奇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水利管理站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水利工程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2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傅金鑫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城市市容环境卫生管理处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生活垃圾处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7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吴智宇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道路运输运管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道路运政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0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刘施念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电子政务办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网络管理及维护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3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方晓艳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电子政务办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行政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4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田伟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动物卫生监督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动物检疫、卫生监督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8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龚志军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动物卫生监督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动物检疫、卫生监督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0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王冕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动物卫生监督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动物检疫、卫生监督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4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吴禹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港航管理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财务及港航海事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1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吴金陵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港航管理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财务及港航海事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6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王德娇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工人文化宫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3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罗晓霞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公交客运管理处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公交客运及财务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3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鲍小立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公路管理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公路建设和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1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陈飞鹏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公路管理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公路建设和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5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刘小雨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公路养护和应急中心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公路养护和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8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赵苛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国土资源局七星台国土资源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土地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9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陈敏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国土资源局直属分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工程造价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2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凡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国土资源局直属分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土地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2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阮小宇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交通工程质量监督站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交通工程质量监督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3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曾祥翔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交通工程质量监督站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交通工程质量监督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3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文捷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经济和信息化综合执法大队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执法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6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帆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科技馆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8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鹏权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林业技术推广中心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林业勘查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4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高琴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林业技术推广中心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林业勘查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8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龙世全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林业技术推广中心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林业勘查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2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王雪竹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商务执法大队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电子商务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6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周志会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社会保险基金征收稽查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基金财务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8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姿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社会福利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2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余晓波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食药检验检测中心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化验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0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刘冲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食药检验检测中心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化验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3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何天山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市政公用事业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泵站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2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代正华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市政公用事业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7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磊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市政公用事业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市政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5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淼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图书馆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共享工程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4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阮玉明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文化馆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9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刘悟晗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文化市场综合执法大队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文化市场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3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刘德博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下百里洲堤防管理段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堤防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7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宁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下百里洲堤防管理段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堤防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9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田蜜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渔政船检港监管理站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渔政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2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胡杨阳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园林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9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余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园林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0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王頔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园林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环境设计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5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向青华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园林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园林技术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3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磊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园林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园艺设计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5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彭敬芝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知识产权服务中心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01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杜凤玲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知识产权服务中心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6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小燕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知识产权服务中心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12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胡闯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植保站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农业技术推广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8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杨阳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7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晶晶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2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王恩恩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0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杨玉君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0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文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7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龚婵婵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2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严梦玲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8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晨阳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5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付聪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2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程晓洁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3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吴庆华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6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孙亚玲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9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赵小雪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7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蒋彩云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7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娇娇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妇幼保健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1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牡丹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妇幼保健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8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朱金芳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妇幼保健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4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柴晟颖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8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袁俊华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8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2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梦雨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2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唐凤莹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7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刘洋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1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赵云本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6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杨红艳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9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周玉庭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4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付鹏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检验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1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耀武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4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兰小丰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1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邓春霞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4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胡萌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1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敏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6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胡珂妮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7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孟华香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付玉刚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2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郑清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3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蒋茜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3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余阳健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3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董天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7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鹏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1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晏朝喜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9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詹玉磊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3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向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药剂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7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陈毅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医学影像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0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江舒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医学影像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9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沈艳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卫计局综合监督执法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卫生计生监督执法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7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王玉苗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中医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2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熊鹏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中医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7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黄李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中医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9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杨晖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中医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4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王梅力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中医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25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施忠亮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中医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2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陈姝薇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2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欧阳冰彬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7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许宝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1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晓丽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5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王琴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2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王潇潇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6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鲁锐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6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婷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3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胡莹莹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7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童睿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1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肖颖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1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媛媛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6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肖晓琳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6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罗雪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2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0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罗畅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0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陈阳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4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婕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5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黄曼妮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5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姜维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4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彭玉宝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5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旭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4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向小雨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1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月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0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梦为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5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向宇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4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裴道娥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各镇（街道）中小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8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王梦蝶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特殊教育学校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特殊教育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4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王双红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特殊教育学校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8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胡钰颖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职教中心、宜昌市第二技工学校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财会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8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汪玖零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市职教中心、宜昌市第二技工学校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机械加工专业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8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蔡梦秋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职教中心、宜昌市第二技工学校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酒店服务与管理专业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3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梁斌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职教中心、宜昌市第二技工学校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汽修专业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4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王昭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职教中心、宜昌市第二技工学校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音乐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3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樊蓉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第一高级中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生物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4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0133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王晓婧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枝江市第一高级中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英语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3:00Z</dcterms:created>
  <dc:creator>Administrator</dc:creator>
  <dc:description/>
  <dc:language>en-US</dc:language>
  <cp:lastModifiedBy>Administrator</cp:lastModifiedBy>
  <dcterms:modified xsi:type="dcterms:W3CDTF">2015-08-14T08:33:3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