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带面试准考证、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，到县人力资源市场一楼大厅集合参加体检。不按规定时间参加体检的，视为弃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40"/>
        <w:ind w:left="1" w:firstLine="656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left="1" w:firstLine="656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40"/>
        <w:ind w:left="1"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4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40"/>
        <w:ind w:firstLine="3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P0"/>
        <w:spacing w:lineRule="exact" w:line="54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平县县（镇）属事业单位公开招聘领导小组</w:t>
      </w:r>
    </w:p>
    <w:p>
      <w:pPr>
        <w:pStyle w:val="P0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五年八月十四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cp:keywords/>
  <dc:language>en-US</dc:language>
  <cp:lastModifiedBy>Windows 用户</cp:lastModifiedBy>
  <cp:lastPrinted>2009-08-26T14:44:00Z</cp:lastPrinted>
  <dcterms:modified xsi:type="dcterms:W3CDTF">2015-08-14T02:15:00Z</dcterms:modified>
  <cp:revision>16</cp:revision>
  <dc:subject/>
  <dc:title>事业单位招聘工作人员体检须知</dc:title>
</cp:coreProperties>
</file>