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20"/>
        <w:gridCol w:w="880"/>
        <w:gridCol w:w="500"/>
        <w:gridCol w:w="2779"/>
        <w:gridCol w:w="1000"/>
        <w:gridCol w:w="900"/>
        <w:gridCol w:w="960"/>
        <w:gridCol w:w="693"/>
        <w:gridCol w:w="467"/>
      </w:tblGrid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报考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1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杨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3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8.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1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陈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10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2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贺小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4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4.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朱祥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4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3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张婷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3.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1.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立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3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1.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3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葛丽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2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0.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4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黄秀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思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3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5.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5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梁肖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7.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6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7.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6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唐志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6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5.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7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陈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4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1.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7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兆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6.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7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希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5.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8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丁修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0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1.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8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肖建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6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0.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8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杨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6.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90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宋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3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1.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09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丁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7.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1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董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3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5.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11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安小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3.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12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朱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9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13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钱美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9.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113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郭玉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实验高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.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5.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20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机电工程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机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5.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6.0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2010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何乃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机电工程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机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6.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7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202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张青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机电工程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4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6.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203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力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机电工程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6.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204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孔艳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机电工程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汽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5.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9.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301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第二实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2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4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赵春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北京路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.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6.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4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北京路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心理健康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5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501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张黎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东港实验学校（初中部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1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4.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6010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陈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高新区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2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701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齐姝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第三实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2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801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浚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天津路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3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901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陈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第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9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常虹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第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902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孔若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第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9030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慧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第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090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张东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第二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8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3.6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01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付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东港实验学校（小学部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4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02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宜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东港实验学校（小学部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3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1.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101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范建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第二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1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102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费晓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第二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2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103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卢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第二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0.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8.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104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侯龙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第二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.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4.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201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雅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第三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2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4.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202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辛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第三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203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宋全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第三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.8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204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汪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第三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心理健康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301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伦娇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第四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302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第四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6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303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隋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第四实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.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401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袁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第三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2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4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曲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第三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6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9.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1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赵月玮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第四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0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1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孙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第四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3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2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第四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1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2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陈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第四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2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朱玉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第四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503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苗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第四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9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601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林立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第七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4.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602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第七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（定向岗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9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701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赵乙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第八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702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中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第八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3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703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赵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第八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1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801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房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大村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6.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901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孙明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古城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（定向岗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0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001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索玉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慧通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2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1.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00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卢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慧通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.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101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秦京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莲村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3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0.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201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山前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1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9.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20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孟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山前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301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费璐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十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5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30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赵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十里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0.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401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杨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石臼街道中心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6.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9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40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毕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石臼街道中心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9.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501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尹崇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凤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601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济南路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602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高文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济南路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0.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0.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60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宋圆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市济南路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6.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1.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701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张盛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后村镇中心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5.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5.9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801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薄丽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西湖镇中心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3.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3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2901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杨利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陈疃镇东辰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3.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01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秦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.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4.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013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杨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2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011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秦月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9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3.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012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.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2.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02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郑海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6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0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彭丽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肖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4.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3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02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丁元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4.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03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梦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9.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1.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04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苏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.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4.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04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05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宋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4.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060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雨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6.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9.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06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5.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8.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007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田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农村小学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77.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7.8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101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王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东港区实验幼儿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.9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9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20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盛晓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日照街道中心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.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0.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301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周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石臼街道中心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91.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9.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401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刘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秦楼街道中心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4.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4.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501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冯爱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河山镇中心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.2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1.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601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丁肇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南湖镇中心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8.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7.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701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陈焕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西湖镇中心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801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张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陈疃镇中心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7.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2.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3901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李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三庄镇中心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3.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5.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001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崔丽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后村镇中心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4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83.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6.19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3:00Z</dcterms:created>
  <dc:creator>Administrator</dc:creator>
  <dc:description/>
  <dc:language>en-US</dc:language>
  <cp:lastModifiedBy>Administrator</cp:lastModifiedBy>
  <dcterms:modified xsi:type="dcterms:W3CDTF">2015-08-14T08:53:4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