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 xml:space="preserve">：        </w:t>
      </w:r>
    </w:p>
    <w:p>
      <w:pPr>
        <w:pStyle w:val="Normal"/>
        <w:ind w:firstLine="201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贞丰县农村边远学校类别划分一览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0"/>
      </w:tblGrid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1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  校  名  称</w:t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类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大坪（珉谷） 河堡  窑上  白马  三河  李家庄  土石田  晒山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高寨  集贤  尾洒 水跳岩 轿子山  甘田  平寨 七甲  板围  岩脚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岜浩﹙北盘江﹚ 冗岩  洋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白层镇所在地中小学 那朗   </w:t>
            </w:r>
            <w:r>
              <w:rPr>
                <w:rFonts w:ascii="宋体" w:hAnsi="宋体" w:cs="宋体"/>
                <w:sz w:val="28"/>
                <w:szCs w:val="28"/>
              </w:rPr>
              <w:t>纳扛</w:t>
            </w:r>
          </w:p>
        </w:tc>
      </w:tr>
      <w:tr>
        <w:trPr>
          <w:trHeight w:val="1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类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丫口  纳坎  大坪（挽澜）  板光  小龙广  向家寨 坡柳  方坪   大山 水淹坝  银洞弯  纳曼  黑石  瓦厂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鲁容乡所在地中小学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鲁贡镇所在地中小学  </w:t>
            </w:r>
            <w:r>
              <w:rPr>
                <w:rFonts w:ascii="宋体" w:hAnsi="宋体" w:cs="宋体"/>
                <w:sz w:val="28"/>
                <w:szCs w:val="28"/>
              </w:rPr>
              <w:t>这洞   洒若   管路  毛闷  平夯 诗弯河</w:t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类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纳歪  坡棉 屯上 坡昂 枪杆  冬妹 弄联 下岩 小花江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干枝弯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新民   福亚  这内 平赖  顶烘  者丫  暗老  洛东  洛闹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落六  沙坪乡所在地中小学   </w:t>
            </w:r>
          </w:p>
        </w:tc>
      </w:tr>
      <w:tr>
        <w:trPr>
          <w:trHeight w:val="244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类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猫坡  新田  岩方  播老  坝桥  兴龙  坡们  新龙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坡烂  花干  鲁花  板绕  后山  江傲  许力  坡稿  打嫩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丰  坡艾  落艾 洛办  者央  坡扒  者磨  者状  者索  尾烈</w:t>
            </w:r>
          </w:p>
        </w:tc>
      </w:tr>
      <w:tr>
        <w:trPr>
          <w:trHeight w:val="18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类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巧苗  里纳 平袍 大水井 纳翁 卡务 皎贯 边由  坝郞  者冗 林桃  磨扒  里便 落项 平乃 林乐  这年  金山  廷上  白尼田  坝围   里怀   板昌 </w:t>
            </w:r>
          </w:p>
          <w:p>
            <w:pPr>
              <w:pStyle w:val="Normal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俄   龙论   弄洋    坡帽（鲁容）  江由   坡烂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09:00Z</dcterms:created>
  <dc:creator>User</dc:creator>
  <dc:description/>
  <dc:language>en-US</dc:language>
  <cp:lastModifiedBy>User</cp:lastModifiedBy>
  <dcterms:modified xsi:type="dcterms:W3CDTF">2014-08-18T07:57:55Z</dcterms:modified>
  <cp:revision>1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