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left"/>
        <w:tblInd w:w="0" w:type="dxa"/>
        <w:tblLayout w:type="fixed"/>
        <w:tblCellMar>
          <w:top w:w="15" w:type="dxa"/>
          <w:left w:w="15" w:type="dxa"/>
          <w:bottom w:w="15" w:type="dxa"/>
          <w:right w:w="15" w:type="dxa"/>
        </w:tblCellMar>
      </w:tblPr>
      <w:tblGrid>
        <w:gridCol w:w="810"/>
        <w:gridCol w:w="1065"/>
        <w:gridCol w:w="1650"/>
        <w:gridCol w:w="2775"/>
        <w:gridCol w:w="1455"/>
        <w:gridCol w:w="1439"/>
      </w:tblGrid>
      <w:tr>
        <w:trPr>
          <w:trHeight w:val="1486" w:hRule="atLeast"/>
        </w:trPr>
        <w:tc>
          <w:tcPr>
            <w:tcW w:w="9194" w:type="dxa"/>
            <w:gridSpan w:val="6"/>
            <w:tcBorders>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w:t>
            </w:r>
            <w:r>
              <w:rPr>
                <w:rFonts w:ascii="宋体" w:hAnsi="宋体" w:cs="宋体"/>
                <w:b w:val="false"/>
                <w:i w:val="false"/>
                <w:kern w:val="0"/>
                <w:sz w:val="18"/>
                <w:szCs w:val="18"/>
                <w:u w:val="none"/>
                <w:lang w:val="en-US" w:eastAsia="zh-CN" w:bidi="ar-SA"/>
              </w:rPr>
              <w:t>年巫溪县基层医疗卫生事业单位公开考核招聘专业技术人员笔试成绩公示表</w:t>
            </w:r>
          </w:p>
        </w:tc>
      </w:tr>
      <w:tr>
        <w:trPr>
          <w:trHeight w:val="555" w:hRule="atLeast"/>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序号</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考室</w:t>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准考证号</w:t>
            </w:r>
          </w:p>
        </w:tc>
        <w:tc>
          <w:tcPr>
            <w:tcW w:w="27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报考单位</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报考职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笔试成绩</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柏杨街道社区卫生服务中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医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宁河街道社区卫生服务中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医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0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长桂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0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长桂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0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长桂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0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长桂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1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长桂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长桂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1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长桂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长桂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1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长桂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1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长桂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0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长桂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0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长桂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1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1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1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1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2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2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3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4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2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3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2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2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3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3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2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4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3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2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3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3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2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一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3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4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4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5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4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4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4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4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4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5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4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5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蒲莲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5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蒲莲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5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蒲莲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5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蒲莲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5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蒲莲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6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蒲莲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5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蒲莲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6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蒲莲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二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5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蒲莲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6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6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6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6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6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6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6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6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7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7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7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7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7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7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7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7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8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8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8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8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7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8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7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8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8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8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8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8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三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9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朝阳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9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9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朝阳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9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9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朝阳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9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朝阳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9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9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朝阳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9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9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朝阳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9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9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朝阳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9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9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朝阳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9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9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0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0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0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0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9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0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0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0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0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0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0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1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白鹿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白鹿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1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鱼鳞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1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1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尖山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1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尖山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花台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1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1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花台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1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花台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1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花台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1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2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花台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2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花台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四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1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花台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花台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2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花台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2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花台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下堡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2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梁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2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梁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2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土城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2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胜利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缺考</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3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菱角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缺考</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3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3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菱角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3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菱角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3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菱角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3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菱角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3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菱角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医临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3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3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土城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3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土城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3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3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凤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缺考</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3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4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凤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3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凤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4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4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凤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4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胜利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缺考</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4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4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4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4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4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4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4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4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文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4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五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鱼鳞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5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5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鱼鳞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5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下堡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5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5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天星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检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5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土城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5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土城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5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5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柏杨街道社区卫生服务中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5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5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柏杨街道社区卫生服务中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5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柏杨街道社区卫生服务中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5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5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宁河街道社区卫生服务中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6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宁河街道社区卫生服务中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6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6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城厢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6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6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城厢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6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6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城厢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6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凤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6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凤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6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8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6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6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7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6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上磺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6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6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梁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护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2</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7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凤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7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7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凤凰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7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7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7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7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7</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7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塘坊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中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7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7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7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7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7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0</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7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5</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六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8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古路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七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8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朝阳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七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8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朝阳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七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8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朝阳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七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8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朝阳镇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8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七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8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56</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七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8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8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七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8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8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七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8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徐家中心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4</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8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七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9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乌龙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3</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七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8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乌龙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9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七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9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乌龙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3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9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七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9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兰英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6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七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9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兰英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9</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19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七考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2015081419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兰英乡卫生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ascii="宋体" w:hAnsi="宋体" w:cs="宋体"/>
                <w:b w:val="false"/>
                <w:i w:val="false"/>
                <w:kern w:val="0"/>
                <w:sz w:val="18"/>
                <w:szCs w:val="18"/>
                <w:u w:val="none"/>
                <w:lang w:val="en-US" w:eastAsia="zh-CN" w:bidi="ar-SA"/>
              </w:rPr>
              <w:t>西药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sz w:val="18"/>
                <w:szCs w:val="18"/>
                <w:u w:val="none"/>
              </w:rPr>
            </w:pPr>
            <w:r>
              <w:rPr>
                <w:rFonts w:eastAsia="宋体" w:cs="宋体" w:ascii="宋体" w:hAnsi="宋体"/>
                <w:b w:val="false"/>
                <w:i w:val="false"/>
                <w:kern w:val="0"/>
                <w:sz w:val="18"/>
                <w:szCs w:val="18"/>
                <w:u w:val="none"/>
                <w:lang w:val="en-US" w:eastAsia="zh-CN" w:bidi="ar-SA"/>
              </w:rPr>
              <w:t>4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缩写"/>
    <w:basedOn w:val="Style14"/>
    <w:qFormat/>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06:00Z</dcterms:created>
  <dc:creator>Administrator</dc:creator>
  <dc:description/>
  <dc:language>en-US</dc:language>
  <cp:lastModifiedBy>Administrator</cp:lastModifiedBy>
  <dcterms:modified xsi:type="dcterms:W3CDTF">2015-08-14T09:07:11Z</dcterms:modified>
  <cp:revision>2</cp:revision>
  <dc:subject/>
  <dc:title>2015年巫溪县基层医疗卫生事业单位公开考核招聘专业技术人员笔试成绩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