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00"/>
        <w:gridCol w:w="920"/>
        <w:gridCol w:w="993"/>
        <w:gridCol w:w="3102"/>
        <w:gridCol w:w="5580"/>
        <w:gridCol w:w="1260"/>
        <w:gridCol w:w="612"/>
      </w:tblGrid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类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工作职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薪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周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财务收支、会计报表、会计核算工作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负责财务预算工作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负责公司税务核算工作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配合制订公司相关财务、会计制度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负责融资工作，协助投资工作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本科及以上学历，财会类相关专业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财会相关工作经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会计人员从业资格证，具有会计师及以上职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练使用财务软件和办公软件；熟悉相关会计制度和法律法规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遵纪守法，品格端正，具有开拓进取精神和服务意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历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-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周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负责现金、票据及银行存款的保管、出纳和记录 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协助融资和投资工作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负责部门档案管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全日制本科及以上学历，财会类相关专业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财会相关工作经验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具有会计人员从业资格证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熟练使用财务软件和办公软件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遵纪守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格端正，责任心强，性格沉稳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具有助理会计师及以上职称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-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划设计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土地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规划设计和规划报建工作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本科及以上学历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规划、建筑类相关专业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以上规划设计管理相关工作经验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及以上职称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练使用各类制图软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遵纪守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格端正，责任心强，具有较强的文字表达能力和沟通协调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时具有甲方和设计院工作经验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-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建工程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工程报建、招标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工程建设管理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土建项目造价管理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助规划设计工作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本科及以上学历，工民建、土木工程等相关专业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以上甲方或乙方施工现场管理相关工作经验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及以上土建类建造师资格和中级及以上职称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遵纪守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格端正，责任心强，具有较强的沟通协调能力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有部门负责人及以上任职工作经验者优先，有甲方工作经验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-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电工程工程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周岁以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水电项目招标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水电项目报装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工程建设管理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水电项目造价管理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助规划设计工作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全日制本科及以上学历，电气工程或电气自动化等相关专业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以上甲方或乙方施工现场管理相关工作经验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电气工程师中级及以上职称或安装类二级及以上建筑师资格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遵纪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守法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格端正，责任心强，具有较强的沟通协调能力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有部门负责人及以上任职工作经验者优先，有甲方工作经验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-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76" w:footer="992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 w:before="0" w:after="3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1:00Z</dcterms:created>
  <dc:creator>hjh</dc:creator>
  <dc:description/>
  <cp:keywords/>
  <dc:language>en-US</dc:language>
  <cp:lastModifiedBy>lenovo</cp:lastModifiedBy>
  <cp:lastPrinted>2015-08-10T08:51:00Z</cp:lastPrinted>
  <dcterms:modified xsi:type="dcterms:W3CDTF">2015-08-11T07:53:00Z</dcterms:modified>
  <cp:revision>4</cp:revision>
  <dc:subject/>
  <dc:title>高新建设控股集团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