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4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年吕梁市高校毕业生就业见习单位情况汇总表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953"/>
        <w:gridCol w:w="948"/>
        <w:gridCol w:w="1795"/>
        <w:gridCol w:w="3600"/>
        <w:gridCol w:w="3780"/>
        <w:gridCol w:w="30"/>
        <w:gridCol w:w="15"/>
      </w:tblGrid>
      <w:tr>
        <w:trPr>
          <w:trHeight w:val="7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位 名 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      业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 注</w:t>
            </w:r>
          </w:p>
        </w:tc>
      </w:tr>
      <w:tr>
        <w:trPr>
          <w:trHeight w:val="6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委组织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本以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不限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共产主义青年团吕梁市委员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不限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体育运动学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以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运动训练或体育教育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发展和改革委员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不限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国土资源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不限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农村经济管理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秘、计算机软件、会计、财务、农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西省吕梁市妇女联合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不限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科学技术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及以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汉语言、工程技术、工业设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疾病预防控制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及以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检验、生物工程、化学、医学类、公共卫生管理、食品安全、文秘、财会、计算机等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道路运输管理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以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管理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位 名 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      业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 注</w:t>
            </w:r>
          </w:p>
        </w:tc>
      </w:tr>
      <w:tr>
        <w:trPr>
          <w:trHeight w:val="6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西腾跃建设工程监理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及以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理工类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比特易亲子教育技巧研究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及以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文、幼师、师范类、市场营销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金鼎轩广告装饰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不限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粮油科学研究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及以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不限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粮食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及以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不限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西吕梁山建设工程监理咨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及工程经济类相关专业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只限女性</w:t>
            </w:r>
          </w:p>
        </w:tc>
      </w:tr>
      <w:tr>
        <w:trPr>
          <w:trHeight w:val="68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人民医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床专业</w:t>
            </w:r>
          </w:p>
        </w:tc>
        <w:tc>
          <w:tcPr>
            <w:tcW w:w="38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及以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技专业</w:t>
            </w:r>
          </w:p>
        </w:tc>
        <w:tc>
          <w:tcPr>
            <w:tcW w:w="38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及以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专业</w:t>
            </w:r>
          </w:p>
        </w:tc>
        <w:tc>
          <w:tcPr>
            <w:tcW w:w="38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会专业</w:t>
            </w:r>
          </w:p>
        </w:tc>
        <w:tc>
          <w:tcPr>
            <w:tcW w:w="38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事业管理专业</w:t>
            </w:r>
          </w:p>
        </w:tc>
        <w:tc>
          <w:tcPr>
            <w:tcW w:w="38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位 名 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      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 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扶贫开发服务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文类、计算机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启星文化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科及以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不限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茶文化协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类、汉语言与文秘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启善通信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农业委员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西龙行网络科技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以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专业、市场营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同证券有限责任公司吕梁八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街证券营业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及以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不限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会计管理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汇隆达商贸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以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不限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共产党吕梁市委员会讲师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卫生局卫生监督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不限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救助管理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及以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不限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953"/>
        <w:gridCol w:w="948"/>
        <w:gridCol w:w="1582"/>
        <w:gridCol w:w="3813"/>
        <w:gridCol w:w="3563"/>
      </w:tblGrid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位 名 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程度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      业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 注</w:t>
            </w:r>
          </w:p>
        </w:tc>
      </w:tr>
      <w:tr>
        <w:trPr>
          <w:trHeight w:val="6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日报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以上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不限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园林绿化管理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电算化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贺昌中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及以上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计算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行政管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等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晋绥文化传媒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以上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不限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聋哑职业学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及以上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语训、数学、物理、化学、音乐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有教师资格、了解特殊教育相关知识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众鑫人力资源服务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以上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要求专业：财务、会计、人力资源管理、中文、文秘、计算机、法律等，其他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专业不限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住房公积金管理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、金融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军都大酒店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不限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中誉中小企业服务中心（有限公司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及以上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、计算机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信访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及以上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秘类、计算机网络类、财务管理类、行政法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77"/>
        <w:gridCol w:w="948"/>
        <w:gridCol w:w="1582"/>
        <w:gridCol w:w="3813"/>
        <w:gridCol w:w="3823"/>
        <w:gridCol w:w="73"/>
      </w:tblGrid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位 名 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程度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      业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 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精英学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以上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语文、数学、英语、音乐、体育、美术各专业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教育局教学研究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以上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不限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政务大厅管理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不限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性优先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我爱我家房地产经纪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以上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不限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晋都市报驻吕梁记者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以上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闻采编与制作、汉语言文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城市管理服务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业与民用建筑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体育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以上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育、中文与社会方向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西百姓平价大药房连锁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学、法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林业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林、计算机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西语成律师事务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以上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不限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贝亲好家政服务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及以上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类、信息管理类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位 名 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程度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      业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君达装饰工程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以上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不限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报讯文化传播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以上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不限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委政研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以上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文、法律、计算机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机动车驾驶员培训学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及以上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师范类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世界银行业务管理办公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管理、农业、林业、水利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市利群消防器材设备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本科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不限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梁广播电视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本科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播电视编导专业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64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26:00Z</dcterms:created>
  <dc:creator>User</dc:creator>
  <dc:description/>
  <dc:language>en-US</dc:language>
  <cp:lastModifiedBy>Administrator</cp:lastModifiedBy>
  <cp:lastPrinted>2015-08-13T09:43:00Z</cp:lastPrinted>
  <dcterms:modified xsi:type="dcterms:W3CDTF">2015-08-14T10:30:24Z</dcterms:modified>
  <cp:revision>32</cp:revision>
  <dc:subject/>
  <dc:title>2014年吕梁市高校毕业生就业见习单位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