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分配（选岗）人数及学科需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0"/>
        <w:gridCol w:w="2255"/>
        <w:gridCol w:w="1440"/>
        <w:gridCol w:w="1080"/>
      </w:tblGrid>
      <w:tr>
        <w:trPr>
          <w:trHeight w:val="61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计划分配（选岗）人数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组别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3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柴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郢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地城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4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方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公桥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郜台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5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洪河桥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会龙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焦陂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岗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6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老观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柳沟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苗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龙王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7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田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店孜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化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家坝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堰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新村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集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19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寨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集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朱寨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岗镇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20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关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开发区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许堂乡中心学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21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直幼儿园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育新幼儿园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60302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0:00Z</dcterms:created>
  <dc:creator>Administrator</dc:creator>
  <dc:description/>
  <dc:language>en-US</dc:language>
  <cp:lastModifiedBy>Administrator</cp:lastModifiedBy>
  <dcterms:modified xsi:type="dcterms:W3CDTF">2015-08-17T07:01:17Z</dcterms:modified>
  <cp:revision>2</cp:revision>
  <dc:subject/>
  <dc:title>分配（选岗）人数及学科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