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646"/>
        <w:gridCol w:w="859"/>
        <w:gridCol w:w="1650"/>
        <w:gridCol w:w="437"/>
      </w:tblGrid>
      <w:tr>
        <w:trPr>
          <w:trHeight w:val="495" w:hRule="atLeast"/>
        </w:trPr>
        <w:tc>
          <w:tcPr>
            <w:tcW w:w="40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  <w:t>交通协勤人员招聘面试成绩</w:t>
            </w:r>
          </w:p>
        </w:tc>
      </w:tr>
      <w:tr>
        <w:trPr>
          <w:trHeight w:val="840" w:hRule="atLeast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名次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面试成绩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面试占总成绩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40%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卫兆斌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82.33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32.93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于庆鑫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81.0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32.40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宋博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80.67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32.27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于贤林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80.33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32.13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张艺涵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79.67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31.87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辛志昊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79.0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31.60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姜家兴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79.0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31.60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于钱涌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77.0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30.80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李诚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77.0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30.80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聂良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76.0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30.40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谭懿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75.67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30.27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张盛宇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75.33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30.13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王震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75.0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30.00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曲永政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74.67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29.87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吴疆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74.33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29.73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葛顺顺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74.33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29.73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杨磊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73.33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29.33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陈宫铭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73.33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29.33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李涛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71.67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28.67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董振男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71.67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28.67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王斌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71.0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28.40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朱宝涌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70.67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28.27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骆冰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69.67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27.87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刘宇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69.67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27.87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闫家磊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0.00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孙骏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0.00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包伟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lang w:val="en-US" w:eastAsia="zh-CN" w:bidi="ar-SA"/>
              </w:rPr>
              <w:t>0.00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747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3:24:00Z</dcterms:created>
  <dc:creator>Administrator</dc:creator>
  <dc:description/>
  <dc:language>en-US</dc:language>
  <cp:lastModifiedBy>Administrator</cp:lastModifiedBy>
  <dcterms:modified xsi:type="dcterms:W3CDTF">2015-08-17T03:25:27Z</dcterms:modified>
  <cp:revision>2</cp:revision>
  <dc:subject/>
  <dc:title>交通协勤人员招聘面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