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0" w:type="dxa"/>
        <w:jc w:val="center"/>
        <w:tblInd w:w="0" w:type="dxa"/>
        <w:tblLayout w:type="fixed"/>
        <w:tblCellMar>
          <w:top w:w="180" w:type="dxa"/>
          <w:left w:w="0" w:type="dxa"/>
          <w:bottom w:w="150" w:type="dxa"/>
          <w:right w:w="0" w:type="dxa"/>
        </w:tblCellMar>
      </w:tblPr>
      <w:tblGrid>
        <w:gridCol w:w="15060"/>
      </w:tblGrid>
      <w:tr>
        <w:trPr/>
        <w:tc>
          <w:tcPr>
            <w:tcW w:w="15060" w:type="dxa"/>
            <w:tcBorders/>
            <w:shd w:fill="FFFFFF" w:val="clear"/>
          </w:tcPr>
          <w:tbl>
            <w:tblPr>
              <w:tblW w:w="14760" w:type="dxa"/>
              <w:jc w:val="center"/>
              <w:tblInd w:w="0" w:type="dxa"/>
              <w:tblLayout w:type="fixed"/>
              <w:tblCellMar>
                <w:top w:w="150" w:type="dxa"/>
                <w:left w:w="0" w:type="dxa"/>
                <w:bottom w:w="75" w:type="dxa"/>
                <w:right w:w="0" w:type="dxa"/>
              </w:tblCellMar>
            </w:tblPr>
            <w:tblGrid>
              <w:gridCol w:w="14760"/>
            </w:tblGrid>
            <w:tr>
              <w:trPr/>
              <w:tc>
                <w:tcPr>
                  <w:tcW w:w="14760" w:type="dxa"/>
                  <w:tcBorders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tbl>
                  <w:tblPr>
                    <w:tblW w:w="1399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993"/>
                  </w:tblGrid>
                  <w:tr>
                    <w:trPr/>
                    <w:tc>
                      <w:tcPr>
                        <w:tcW w:w="13993" w:type="dxa"/>
                        <w:tcBorders/>
                        <w:vAlign w:val="center"/>
                      </w:tcPr>
                      <w:tbl>
                        <w:tblPr>
                          <w:tblW w:w="1016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640"/>
                          <w:gridCol w:w="1180"/>
                          <w:gridCol w:w="2240"/>
                          <w:gridCol w:w="1240"/>
                          <w:gridCol w:w="1180"/>
                          <w:gridCol w:w="1660"/>
                          <w:gridCol w:w="1060"/>
                          <w:gridCol w:w="960"/>
                        </w:tblGrid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10160" w:type="dxa"/>
                              <w:gridSpan w:val="8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-SA"/>
                                </w:rPr>
                                <w:t>石柱县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-SA"/>
                                </w:rPr>
                                <w:t>2015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-SA"/>
                                </w:rPr>
                                <w:t>年基层医疗卫生机构公开考核招聘专业技术人才考核成绩公示表</w:t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6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02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-SA"/>
                                </w:rPr>
                                <w:t>2015.08.15</w:t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6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-SA"/>
                                </w:rPr>
                                <w:t>序号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-SA"/>
                                </w:rPr>
                                <w:t>面试室</w:t>
                              </w:r>
                            </w:p>
                          </w:tc>
                          <w:tc>
                            <w:tcPr>
                              <w:tcW w:w="224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-SA"/>
                                </w:rPr>
                                <w:t>报考单位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-SA"/>
                                </w:rPr>
                                <w:t>性别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-SA"/>
                                </w:rPr>
                                <w:t>出生年月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-SA"/>
                                </w:rPr>
                                <w:t>面试考核成绩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-SA"/>
                                </w:rPr>
                                <w:t>是否进入体检</w:t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6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第一面试室</w:t>
                              </w:r>
                            </w:p>
                          </w:tc>
                          <w:tc>
                            <w:tcPr>
                              <w:tcW w:w="2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黄鹤镇卫生院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林湘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 xml:space="preserve">1975-09-03 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-SA"/>
                                </w:rPr>
                                <w:t xml:space="preserve">74.2 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6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第一面试室</w:t>
                              </w:r>
                            </w:p>
                          </w:tc>
                          <w:tc>
                            <w:tcPr>
                              <w:tcW w:w="2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黄鹤镇卫生院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郭彦彤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 xml:space="preserve">1992-11-01 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-SA"/>
                                </w:rPr>
                                <w:t xml:space="preserve">50.0 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6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第一面试室</w:t>
                              </w:r>
                            </w:p>
                          </w:tc>
                          <w:tc>
                            <w:tcPr>
                              <w:tcW w:w="2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黄鹤镇卫生院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陈世红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 xml:space="preserve">1975-10-28 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-SA"/>
                                </w:rPr>
                                <w:t xml:space="preserve">70.0 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6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第一面试室</w:t>
                              </w:r>
                            </w:p>
                          </w:tc>
                          <w:tc>
                            <w:tcPr>
                              <w:tcW w:w="2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黄鹤镇卫生院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向贵华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 xml:space="preserve">1982-01-25 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-SA"/>
                                </w:rPr>
                                <w:t xml:space="preserve">84.0 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6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第一面试室</w:t>
                              </w:r>
                            </w:p>
                          </w:tc>
                          <w:tc>
                            <w:tcPr>
                              <w:tcW w:w="2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黄鹤镇卫生院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李海峰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1989-12-01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-SA"/>
                                </w:rPr>
                                <w:t xml:space="preserve">73.2 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6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第一面试室</w:t>
                              </w:r>
                            </w:p>
                          </w:tc>
                          <w:tc>
                            <w:tcPr>
                              <w:tcW w:w="2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黄鹤镇卫生院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李红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 xml:space="preserve">1987-09-25 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-SA"/>
                                </w:rPr>
                                <w:t xml:space="preserve">64.6 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6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第一面试室</w:t>
                              </w:r>
                            </w:p>
                          </w:tc>
                          <w:tc>
                            <w:tcPr>
                              <w:tcW w:w="2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黄鹤镇卫生院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谭林英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 xml:space="preserve">1989-08-09 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-SA"/>
                                </w:rPr>
                                <w:t xml:space="preserve">63.8 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6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第一面试室</w:t>
                              </w:r>
                            </w:p>
                          </w:tc>
                          <w:tc>
                            <w:tcPr>
                              <w:tcW w:w="2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黄鹤镇卫生院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胡艳霞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 xml:space="preserve">1989-11-02 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-SA"/>
                                </w:rPr>
                                <w:t xml:space="preserve">60.4 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6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第一面试室</w:t>
                              </w:r>
                            </w:p>
                          </w:tc>
                          <w:tc>
                            <w:tcPr>
                              <w:tcW w:w="2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黄鹤镇卫生院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马力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 xml:space="preserve">1983-06-09 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-SA"/>
                                </w:rPr>
                                <w:t xml:space="preserve">71.2 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6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第一面试室</w:t>
                              </w:r>
                            </w:p>
                          </w:tc>
                          <w:tc>
                            <w:tcPr>
                              <w:tcW w:w="2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黄鹤镇卫生院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谭华琼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 xml:space="preserve">1980-09-05 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-SA"/>
                                </w:rPr>
                                <w:t xml:space="preserve">65.6 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6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第一面试室</w:t>
                              </w:r>
                            </w:p>
                          </w:tc>
                          <w:tc>
                            <w:tcPr>
                              <w:tcW w:w="2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黄水镇中心卫生院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谭洪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 xml:space="preserve">1972-11-10 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-SA"/>
                                </w:rPr>
                                <w:t xml:space="preserve">66.0 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6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第一面试室</w:t>
                              </w:r>
                            </w:p>
                          </w:tc>
                          <w:tc>
                            <w:tcPr>
                              <w:tcW w:w="2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黄水镇中心卫生院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谭弟祥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 xml:space="preserve">1971-07-30 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-SA"/>
                                </w:rPr>
                                <w:t xml:space="preserve">61.6 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6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第一面试室</w:t>
                              </w:r>
                            </w:p>
                          </w:tc>
                          <w:tc>
                            <w:tcPr>
                              <w:tcW w:w="2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金铃乡卫生院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马战波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 xml:space="preserve">1987-02-14 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-SA"/>
                                </w:rPr>
                                <w:t xml:space="preserve">64.6 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6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第一面试室</w:t>
                              </w:r>
                            </w:p>
                          </w:tc>
                          <w:tc>
                            <w:tcPr>
                              <w:tcW w:w="2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黎场乡卫生院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聂红羡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 xml:space="preserve">1986-10-10 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-SA"/>
                                </w:rPr>
                                <w:t xml:space="preserve">66.8 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6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第一面试室</w:t>
                              </w:r>
                            </w:p>
                          </w:tc>
                          <w:tc>
                            <w:tcPr>
                              <w:tcW w:w="2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黎场乡卫生院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谯坤富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 xml:space="preserve">1983-11-17 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-SA"/>
                                </w:rPr>
                                <w:t xml:space="preserve">69.4 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6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第一面试室</w:t>
                              </w:r>
                            </w:p>
                          </w:tc>
                          <w:tc>
                            <w:tcPr>
                              <w:tcW w:w="2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黎场乡卫生院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谭桂花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 xml:space="preserve">1981-10-16 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-SA"/>
                                </w:rPr>
                                <w:t xml:space="preserve">67.4 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6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第一面试室</w:t>
                              </w:r>
                            </w:p>
                          </w:tc>
                          <w:tc>
                            <w:tcPr>
                              <w:tcW w:w="2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黎场乡卫生院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田海权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 xml:space="preserve">1975-05-10 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-SA"/>
                                </w:rPr>
                                <w:t xml:space="preserve">65.6 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6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第一面试室</w:t>
                              </w:r>
                            </w:p>
                          </w:tc>
                          <w:tc>
                            <w:tcPr>
                              <w:tcW w:w="2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黎场乡卫生院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秦勇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1989-08-05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-SA"/>
                                </w:rPr>
                                <w:t xml:space="preserve">71.2 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6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第一面试室</w:t>
                              </w:r>
                            </w:p>
                          </w:tc>
                          <w:tc>
                            <w:tcPr>
                              <w:tcW w:w="2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乡镇卫生院村卫生室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敖成友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 xml:space="preserve">1986-07-06 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-SA"/>
                                </w:rPr>
                                <w:t xml:space="preserve">61.0 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6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第二面试室</w:t>
                              </w:r>
                            </w:p>
                          </w:tc>
                          <w:tc>
                            <w:tcPr>
                              <w:tcW w:w="2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龙潭乡卫生院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谭洪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 xml:space="preserve">1981-04-04 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-SA"/>
                                </w:rPr>
                                <w:t xml:space="preserve">78.8 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6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第二面试室</w:t>
                              </w:r>
                            </w:p>
                          </w:tc>
                          <w:tc>
                            <w:tcPr>
                              <w:tcW w:w="2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龙潭乡卫生院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满延贵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1978-01-25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-SA"/>
                                </w:rPr>
                                <w:t xml:space="preserve">68.2 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6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第二面试室</w:t>
                              </w:r>
                            </w:p>
                          </w:tc>
                          <w:tc>
                            <w:tcPr>
                              <w:tcW w:w="2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龙潭乡卫生院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秦勇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 xml:space="preserve">1984-08-17 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-SA"/>
                                </w:rPr>
                                <w:t xml:space="preserve">61.6 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6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第二面试室</w:t>
                              </w:r>
                            </w:p>
                          </w:tc>
                          <w:tc>
                            <w:tcPr>
                              <w:tcW w:w="2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龙潭乡卫生院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谭明军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 xml:space="preserve">1983-12-23 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-SA"/>
                                </w:rPr>
                                <w:t xml:space="preserve">60.0 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6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第二面试室</w:t>
                              </w:r>
                            </w:p>
                          </w:tc>
                          <w:tc>
                            <w:tcPr>
                              <w:tcW w:w="2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龙潭乡卫生院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黄林红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1982-11-15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-SA"/>
                                </w:rPr>
                                <w:t xml:space="preserve">61.4 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6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第二面试室</w:t>
                              </w:r>
                            </w:p>
                          </w:tc>
                          <w:tc>
                            <w:tcPr>
                              <w:tcW w:w="2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沙子镇卫生院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秦治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 xml:space="preserve">1991-01-16 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-SA"/>
                                </w:rPr>
                                <w:t xml:space="preserve">66.0 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6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第二面试室</w:t>
                              </w:r>
                            </w:p>
                          </w:tc>
                          <w:tc>
                            <w:tcPr>
                              <w:tcW w:w="2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沙子镇卫生院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向建军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 xml:space="preserve">1983-08-01 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-SA"/>
                                </w:rPr>
                                <w:t xml:space="preserve">68.8 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6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第二面试室</w:t>
                              </w:r>
                            </w:p>
                          </w:tc>
                          <w:tc>
                            <w:tcPr>
                              <w:tcW w:w="2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石家乡卫生院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陈千武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 xml:space="preserve">1983-10-22 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-SA"/>
                                </w:rPr>
                                <w:t xml:space="preserve">62.1 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6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第二面试室</w:t>
                              </w:r>
                            </w:p>
                          </w:tc>
                          <w:tc>
                            <w:tcPr>
                              <w:tcW w:w="2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石家乡卫生院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李辽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 xml:space="preserve">1986-07-27 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-SA"/>
                                </w:rPr>
                                <w:t>放弃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6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第二面试室</w:t>
                              </w:r>
                            </w:p>
                          </w:tc>
                          <w:tc>
                            <w:tcPr>
                              <w:tcW w:w="2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石家乡卫生院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向江华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 xml:space="preserve">1974-09-09 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-SA"/>
                                </w:rPr>
                                <w:t xml:space="preserve">68.0 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6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第二面试室</w:t>
                              </w:r>
                            </w:p>
                          </w:tc>
                          <w:tc>
                            <w:tcPr>
                              <w:tcW w:w="2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石家乡卫生院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马清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 xml:space="preserve">1980-02-18 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-SA"/>
                                </w:rPr>
                                <w:t xml:space="preserve">64.2 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6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第二面试室</w:t>
                              </w:r>
                            </w:p>
                          </w:tc>
                          <w:tc>
                            <w:tcPr>
                              <w:tcW w:w="2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石家乡卫生院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马波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 xml:space="preserve">1991-04-10 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-SA"/>
                                </w:rPr>
                                <w:t xml:space="preserve">73.6 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6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第二面试室</w:t>
                              </w:r>
                            </w:p>
                          </w:tc>
                          <w:tc>
                            <w:tcPr>
                              <w:tcW w:w="2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石家乡卫生院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谭雪梅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 xml:space="preserve">1978-06-24 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-SA"/>
                                </w:rPr>
                                <w:t xml:space="preserve">64.6 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6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第二面试室</w:t>
                              </w:r>
                            </w:p>
                          </w:tc>
                          <w:tc>
                            <w:tcPr>
                              <w:tcW w:w="2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西沱镇中心卫生院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冯规平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 xml:space="preserve">1978-11-10 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-SA"/>
                                </w:rPr>
                                <w:t xml:space="preserve">67.8 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6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第二面试室</w:t>
                              </w:r>
                            </w:p>
                          </w:tc>
                          <w:tc>
                            <w:tcPr>
                              <w:tcW w:w="2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西沱镇中心卫生院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彭健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 xml:space="preserve">1978-09-29 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-SA"/>
                                </w:rPr>
                                <w:t xml:space="preserve">65.6 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6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第二面试室</w:t>
                              </w:r>
                            </w:p>
                          </w:tc>
                          <w:tc>
                            <w:tcPr>
                              <w:tcW w:w="2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洗新乡卫生院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张顺龙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 xml:space="preserve">1982-01-07 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-SA"/>
                                </w:rPr>
                                <w:t xml:space="preserve">84.0 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6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第二面试室</w:t>
                              </w:r>
                            </w:p>
                          </w:tc>
                          <w:tc>
                            <w:tcPr>
                              <w:tcW w:w="2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洗新乡卫生院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孙丽华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 xml:space="preserve">1979-06-26 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-SA"/>
                                </w:rPr>
                                <w:t xml:space="preserve">63.4 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6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第二面试室</w:t>
                              </w:r>
                            </w:p>
                          </w:tc>
                          <w:tc>
                            <w:tcPr>
                              <w:tcW w:w="2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沿溪镇卫生院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冉星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 xml:space="preserve">1994-02-17 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-SA"/>
                                </w:rPr>
                                <w:t xml:space="preserve">69.4 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6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第二面试室</w:t>
                              </w:r>
                            </w:p>
                          </w:tc>
                          <w:tc>
                            <w:tcPr>
                              <w:tcW w:w="2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沿溪镇卫生院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王燕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 xml:space="preserve">1994-12-04 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-SA"/>
                                </w:rPr>
                                <w:t xml:space="preserve">77.0 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6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39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第二面试室</w:t>
                              </w:r>
                            </w:p>
                          </w:tc>
                          <w:tc>
                            <w:tcPr>
                              <w:tcW w:w="2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沿溪镇卫生院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秦洪梅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仿宋_GB2312;仿宋" w:hAnsi="仿宋_GB2312;仿宋" w:eastAsia="仿宋_GB2312;仿宋" w:cs="仿宋_GB2312;仿宋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-SA"/>
                                </w:rPr>
                                <w:t>1981-05-14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-SA"/>
                                </w:rPr>
                                <w:t xml:space="preserve">66.0 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630" w:hRule="atLeast"/>
                          </w:trPr>
                          <w:tc>
                            <w:tcPr>
                              <w:tcW w:w="10160" w:type="dxa"/>
                              <w:gridSpan w:val="8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-SA"/>
                                </w:rPr>
                                <w:t>请进入体检的考生，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-SA"/>
                                </w:rPr>
                                <w:t>2015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-SA"/>
                                </w:rPr>
                                <w:t>年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-SA"/>
                                </w:rPr>
                                <w:t>月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-SA"/>
                                </w:rPr>
                                <w:t>17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-SA"/>
                                </w:rPr>
                                <w:t>日早上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-SA"/>
                                </w:rPr>
                                <w:t>00——8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-SA"/>
                                </w:rPr>
                                <w:t>分，到县卫计委人事科报到参加体检，早上空腹，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-SA"/>
                                </w:rPr>
                                <w:t>16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-SA"/>
                                </w:rPr>
                                <w:t>日晚上清淡饮食，自带身份证和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-SA"/>
                                </w:rPr>
                                <w:t>300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2"/>
                                  <w:szCs w:val="22"/>
                                  <w:u w:val="none"/>
                                  <w:lang w:val="en-US" w:eastAsia="zh-CN" w:bidi="ar-SA"/>
                                </w:rPr>
                                <w:t>元体检费。体检医院另行通知。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textAlignment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4:57:00Z</dcterms:created>
  <dc:creator>Administrator</dc:creator>
  <dc:description/>
  <dc:language>en-US</dc:language>
  <cp:lastModifiedBy>Administrator</cp:lastModifiedBy>
  <dcterms:modified xsi:type="dcterms:W3CDTF">2015-08-17T04:58:38Z</dcterms:modified>
  <cp:revision>2</cp:revision>
  <dc:subject/>
  <dc:title>石柱县2015年基层医疗卫生机构公开考核招聘专业技术人才考核成绩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