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临邑师范附小南校区教师选聘面试人员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85"/>
        <w:gridCol w:w="1355"/>
        <w:gridCol w:w="1414"/>
        <w:gridCol w:w="1203"/>
        <w:gridCol w:w="1319"/>
        <w:gridCol w:w="819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9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翟家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魏哲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20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淑芳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1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新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3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邑镇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廉雪媛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5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秋芳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9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晓燕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4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邑镇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侯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8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子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志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2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翟家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韩敏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4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季瑞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8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红梅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16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郭晓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3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燕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21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白洁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1005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子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营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8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理合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常祥宁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9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0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吕萍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9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苗娜娜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1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新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3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春梅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1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关照宝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5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贾延河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4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倩倩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3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苗苗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02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欢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15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乔飞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22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兴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凡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2020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小菊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006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孙瑞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010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晓静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009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董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3022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方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04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淑华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03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07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柳翠娟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06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宿安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党永梅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12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临南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吉友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11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孟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海英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15</w:t>
            </w:r>
          </w:p>
        </w:tc>
        <w:tc>
          <w:tcPr>
            <w:tcW w:w="1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子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邢蓬蓬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17</w:t>
            </w:r>
          </w:p>
        </w:tc>
        <w:tc>
          <w:tcPr>
            <w:tcW w:w="1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德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延利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通知：以上人员，请于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下午来教育局政工股领取《教师选聘面试通知单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8:00Z</dcterms:created>
  <dc:creator>Administrator</dc:creator>
  <dc:description/>
  <dc:language>en-US</dc:language>
  <cp:lastModifiedBy>Administrator</cp:lastModifiedBy>
  <dcterms:modified xsi:type="dcterms:W3CDTF">2015-08-17T06:48:57Z</dcterms:modified>
  <cp:revision>2</cp:revision>
  <dc:subject/>
  <dc:title>2015临邑师范附小南校区教师选聘面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