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415"/>
        <w:gridCol w:w="1935"/>
        <w:gridCol w:w="1800"/>
        <w:gridCol w:w="1725"/>
      </w:tblGrid>
      <w:tr>
        <w:trPr>
          <w:trHeight w:val="975" w:hRule="atLeast"/>
        </w:trPr>
        <w:tc>
          <w:tcPr>
            <w:tcW w:w="9075" w:type="dxa"/>
            <w:gridSpan w:val="5"/>
            <w:tcBorders/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临沂经济技术开发区公开招聘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实验幼儿园幼儿教师总成绩</w:t>
            </w:r>
          </w:p>
        </w:tc>
      </w:tr>
      <w:tr>
        <w:trPr>
          <w:trHeight w:val="70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序号</w:t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考号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笔试成绩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面试成绩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总成绩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1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YJ2015001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82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85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83.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YJ2015004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87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80.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3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YJ2015005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6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7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2.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4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YJ2015007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6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7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3.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5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YJ2015009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67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83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6.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6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YJ2015010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6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83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YJ2015013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67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81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5.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8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YJ2015022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84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80.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9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YJ2015023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63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4.4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69.8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10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YJ2015027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87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80.6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83.1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11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YJ2015029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63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85.6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6.5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12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YJ2015031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9.4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3.6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13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YJ2015035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85.8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7.4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14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YJ2015036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81.4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9.2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15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YJ2015037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6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81.8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5.4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16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YJ2015039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87.6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82.1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17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YJ2015043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0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18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YJ2015046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92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86.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19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YJ2015048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6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7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3.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0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YJ2015052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3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8.8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6.4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1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YJ2015054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82.8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5.6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2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YJ2015055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69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87.4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80.0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3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YJ2015060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1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89.4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82.0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4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YJ2015072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69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86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9.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5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YJ2015075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82.4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9.4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6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YJ2015078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8.2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2.9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7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YJ2015079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66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9.8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4.2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8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YJ2015081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67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8.6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3.9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9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YJ2015083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7.4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2.4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30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YJ2015085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9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73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18:00Z</dcterms:created>
  <dc:creator>Administrator</dc:creator>
  <dc:description/>
  <dc:language>en-US</dc:language>
  <cp:lastModifiedBy>Administrator</cp:lastModifiedBy>
  <dcterms:modified xsi:type="dcterms:W3CDTF">2015-08-17T09:18:30Z</dcterms:modified>
  <cp:revision>2</cp:revision>
  <dc:subject/>
  <dc:title>临沂经济技术开发区公开招聘_x000b_实验幼儿园幼儿教师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