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临川区</w:t>
      </w: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bCs/>
          <w:sz w:val="44"/>
          <w:szCs w:val="44"/>
        </w:rPr>
        <w:t>年中小学教师招聘预录体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对 象 名 单 公 示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按照中小学教师招聘相关程序和要求，根据总成绩，拟组织以下人员进行预录体检，现予公示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临川区</w:t>
      </w:r>
      <w:r>
        <w:rPr>
          <w:rFonts w:eastAsia="黑体" w:cs="宋体" w:ascii="黑体" w:hAnsi="黑体"/>
          <w:b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28"/>
          <w:szCs w:val="28"/>
        </w:rPr>
        <w:t>年中小学招聘教师预录体检对象名单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928"/>
        <w:gridCol w:w="1607"/>
        <w:gridCol w:w="1456"/>
        <w:gridCol w:w="1983"/>
      </w:tblGrid>
      <w:tr>
        <w:trPr>
          <w:trHeight w:val="59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岗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准考证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成绩排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高中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12131102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燕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高中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12502380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伟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县镇高中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22502400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高中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32502432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高中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32502430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世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高中音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92502530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县镇</w:t>
            </w:r>
            <w:r>
              <w:rPr/>
              <w:t>高中体育与健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13250255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凯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县镇</w:t>
            </w:r>
            <w:r>
              <w:rPr/>
              <w:t>高中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172502570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军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高中历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42502460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丽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高中思想政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162502560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丽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高中思想政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162502560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高中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62126100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敏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高中生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082502511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黎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2502160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秀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015327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其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2502160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尧琪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2502191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琪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2502190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翠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0109030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彩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2502191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勇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2104470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32502230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饶信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32502251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幼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县镇</w:t>
            </w:r>
            <w:r>
              <w:rPr/>
              <w:t>初中综合实践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180109480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翠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地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50169472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莉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县镇</w:t>
            </w:r>
            <w:r>
              <w:rPr/>
              <w:t>初中思想品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152305791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建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60163051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镇初中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62502292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美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2439300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2205211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0153250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雅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0153220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0221012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12205202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2104370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九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2502190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林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2502180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建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0109091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婷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2502182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晨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2104432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32502220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姝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32502252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海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3250224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帅文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32502222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海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30165040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32502232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思想品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152502350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文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思想品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152205391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62502290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佳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60163022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建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初中生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80402591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素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保育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402101290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雨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保育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4400151131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林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特教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152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静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教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280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危帅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160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婷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031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232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170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0131072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冬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120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21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江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0169062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041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180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182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231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尚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140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232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楚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110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020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090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0117041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游佳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022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航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252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英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010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12523240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371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文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321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321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静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0138221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文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0138352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0137040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小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28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志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290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美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322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270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志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362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官婧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440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361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梦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0402052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351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丽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301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艳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292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丽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0505200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环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431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2523381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帅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20137100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32523680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滢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32523603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梦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32523481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宗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32523592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白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3252349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斯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32523540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32523650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32523490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哲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32523661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32523452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英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32523501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宇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音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92523711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丽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音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92523710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雅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音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92523691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音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92523710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音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092523701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苗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体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22523800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体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20224291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华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体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22523792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梦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体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2252379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体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22523781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体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22523783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晋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体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22523792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洁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体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22523792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娄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体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22523773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美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02523742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美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02523721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美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02523722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骆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美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02523721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饶珍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美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02523722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珍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美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02523721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杲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美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02523722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美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02523721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官海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农村小学美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0252373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村</w:t>
            </w:r>
            <w:r>
              <w:rPr>
                <w:sz w:val="21"/>
                <w:szCs w:val="21"/>
              </w:rPr>
              <w:t>小学综合实践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82523823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嘉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村</w:t>
            </w:r>
            <w:r>
              <w:rPr>
                <w:sz w:val="21"/>
                <w:szCs w:val="21"/>
              </w:rPr>
              <w:t>小学综合实践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82523820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村</w:t>
            </w:r>
            <w:r>
              <w:rPr>
                <w:sz w:val="21"/>
                <w:szCs w:val="21"/>
              </w:rPr>
              <w:t>小学综合实践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82523821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村</w:t>
            </w:r>
            <w:r>
              <w:rPr>
                <w:sz w:val="21"/>
                <w:szCs w:val="21"/>
              </w:rPr>
              <w:t>小学综合实践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82523820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村</w:t>
            </w:r>
            <w:r>
              <w:rPr>
                <w:sz w:val="21"/>
                <w:szCs w:val="21"/>
              </w:rPr>
              <w:t>小学综合实践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8252383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曼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村</w:t>
            </w:r>
            <w:r>
              <w:rPr>
                <w:sz w:val="21"/>
                <w:szCs w:val="21"/>
              </w:rPr>
              <w:t>小学综合实践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82523830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饶梦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村</w:t>
            </w:r>
            <w:r>
              <w:rPr>
                <w:sz w:val="21"/>
                <w:szCs w:val="21"/>
              </w:rPr>
              <w:t>小学综合实践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82523822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雨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村</w:t>
            </w:r>
            <w:r>
              <w:rPr>
                <w:sz w:val="21"/>
                <w:szCs w:val="21"/>
              </w:rPr>
              <w:t>小学综合实践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82523820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金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村</w:t>
            </w:r>
            <w:r>
              <w:rPr>
                <w:sz w:val="21"/>
                <w:szCs w:val="21"/>
              </w:rPr>
              <w:t>小学综合实践活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82523820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沙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以上人员如有异议，请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以前向临川区教育局人事股反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79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446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临川区招聘领导小组办公室（代章）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5:00Z</dcterms:created>
  <dc:creator>微软用户</dc:creator>
  <dc:description/>
  <dc:language>en-US</dc:language>
  <cp:lastModifiedBy>微软用户</cp:lastModifiedBy>
  <dcterms:modified xsi:type="dcterms:W3CDTF">2015-08-17T03:22:17Z</dcterms:modified>
  <cp:revision>136</cp:revision>
  <dc:subject/>
  <dc:title>临川区2010年中小学教师招聘预录体检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