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：体检放弃人员名单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</w:tblGrid>
      <w:tr>
        <w:trPr>
          <w:trHeight w:val="61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招聘单位名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学科名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准考证号码</w:t>
            </w:r>
          </w:p>
        </w:tc>
      </w:tr>
      <w:tr>
        <w:trPr>
          <w:trHeight w:val="70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农村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012400500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0" w:name="RANGE!D3"/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10110630</w:t>
            </w:r>
            <w:bookmarkEnd w:id="0"/>
          </w:p>
        </w:tc>
      </w:tr>
      <w:tr>
        <w:trPr>
          <w:trHeight w:val="70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附属园、幼教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08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0307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：递补人选名单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77"/>
        <w:gridCol w:w="1276"/>
        <w:gridCol w:w="1407"/>
        <w:gridCol w:w="1640"/>
        <w:gridCol w:w="1120"/>
      </w:tblGrid>
      <w:tr>
        <w:trPr>
          <w:trHeight w:val="61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招聘单位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学科名称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准考证号码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</w:tr>
      <w:tr>
        <w:trPr>
          <w:trHeight w:val="8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0124005008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农村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RANGE!D2%3AE2"/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韦玮</w:t>
            </w:r>
            <w:bookmarkEnd w:id="1"/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1109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.42</w:t>
            </w:r>
          </w:p>
        </w:tc>
      </w:tr>
      <w:tr>
        <w:trPr>
          <w:trHeight w:val="8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080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附属园、幼教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幼儿园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丁先华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801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.10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08:00Z</dcterms:created>
  <dc:creator>Administrator</dc:creator>
  <dc:description/>
  <dc:language>en-US</dc:language>
  <cp:lastModifiedBy>Administrator</cp:lastModifiedBy>
  <dcterms:modified xsi:type="dcterms:W3CDTF">2015-08-17T06:08:35Z</dcterms:modified>
  <cp:revision>2</cp:revision>
  <dc:subject/>
  <dc:title>附1：体检放弃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