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D20000"/>
          <w:spacing w:val="0"/>
          <w:sz w:val="31"/>
          <w:szCs w:val="31"/>
          <w:shd w:fill="FFFFFF" w:val="clear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D20000"/>
          <w:spacing w:val="0"/>
          <w:sz w:val="31"/>
          <w:szCs w:val="31"/>
          <w:shd w:fill="FFFFFF" w:val="clear"/>
        </w:rPr>
        <w:t>年睢宁县公开招聘卫生专业技术人员总成绩公示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49"/>
        <w:gridCol w:w="750"/>
        <w:gridCol w:w="3914"/>
        <w:gridCol w:w="749"/>
        <w:gridCol w:w="1454"/>
        <w:gridCol w:w="1453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单位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代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笔试准考证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试成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疾病预防控制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史芳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疾病预防控制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丁邱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3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疾病预防控制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代长华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3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疾病预防控制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3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谢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直接进入面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直接进入面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庄子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4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文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4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娜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4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杜秀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4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裴天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4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宋中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4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4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4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金珠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4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雅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2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何婉琛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2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田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2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2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广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9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天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9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指令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9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凯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9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中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朱武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直接进入面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中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薛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9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中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中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9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中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9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中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黄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4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中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秦楠楠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8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中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顾雪集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8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中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魏梦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8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中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8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中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8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中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乔冬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8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中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莉明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8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中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冯浩轩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8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中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3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中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3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中医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3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邺珩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6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飞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6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焱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5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5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5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付得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4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洪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6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跃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5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柏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5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5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5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谭强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6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津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5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楠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5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彭龙飞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5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沙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5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.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6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.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仝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5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.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浩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5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顾晓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2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夏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2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樊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2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2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石婷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2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徐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2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雪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29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莉娜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0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韩雪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29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徐溧汶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29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卢雪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29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单程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29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朱玉娜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29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1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葛乔乔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29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董代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晓彤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付林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1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宋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0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沈晓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29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戈梦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0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29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胡杉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29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胡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29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凯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0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马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29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朱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29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亚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0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倩倩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9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梁小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9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魏居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9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倪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9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咪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9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颖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9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欢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9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左小庆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9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孙彦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9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徐希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9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苗晓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9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耀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9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姜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9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黄文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9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寒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9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5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9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5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巩颖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3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恩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3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陆昱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3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林楠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3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黄宇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8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秋漫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8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焦距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8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陆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7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魏娜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7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房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7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梁梦雯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7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夏楠楠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7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袁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7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璐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7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卞文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7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.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马宁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7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层卫生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夏艳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050138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32:00Z</dcterms:created>
  <dc:creator>Administrator</dc:creator>
  <dc:description/>
  <dc:language>en-US</dc:language>
  <cp:lastModifiedBy>Administrator</cp:lastModifiedBy>
  <dcterms:modified xsi:type="dcterms:W3CDTF">2015-08-17T05:32:38Z</dcterms:modified>
  <cp:revision>2</cp:revision>
  <dc:subject/>
  <dc:title>2015年睢宁县公开招聘卫生专业技术人员总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