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泸州市江阳区教育局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对我区教育系统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公招教师拟聘用人员选择应聘学校的通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相关考生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公招教师拟聘用人员已在江阳人才网公示，现将选择应聘学校有关要求通知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参加人员：公示期满且无异议的考生（一个岗位只有一个学校的考生也必须到场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内容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签字确认选择应聘学校。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交待入职前相关注意事项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地点：江阳区教育局三楼会议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时间：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（具体安排见下表）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87"/>
        <w:gridCol w:w="1417"/>
        <w:gridCol w:w="1614"/>
        <w:gridCol w:w="1316"/>
        <w:gridCol w:w="2196"/>
        <w:gridCol w:w="970"/>
      </w:tblGrid>
      <w:tr>
        <w:trPr>
          <w:trHeight w:val="615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育系统</w:t>
            </w:r>
            <w:r>
              <w:rPr>
                <w:rFonts w:cs="宋体" w:ascii="宋体" w:hAnsi="宋体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sz w:val="32"/>
                <w:szCs w:val="32"/>
              </w:rPr>
              <w:t>年公招教师考察合格人员名单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德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62219900504008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小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71005226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830411343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112037424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春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81119850803086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凤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900502078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志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0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910505004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礼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0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00909056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雪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920206077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900824106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20621194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桂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807223439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鹏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职高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舞蹈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20730026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甘功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32219890219782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890808498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生物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2519870711355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52419910820322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洪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831222106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炳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11011832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晓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特殊教育学校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殊教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60826222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特殊教育学校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80507343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绍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70403407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22619870925076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870119338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21210436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秋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890803002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2519851221512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81117314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810825032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90618126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907210724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891212552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870312115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宗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52219850115171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12319920511812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鸿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80328222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60630706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义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900917062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870611701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920121115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蒲钇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00318001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杜应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900812471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光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心理健康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70406314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茂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信息技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21205642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华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信息技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32319850209056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880301002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古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00424042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筱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860204122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甘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2519901103386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启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20920072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茜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8702277024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远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12319870308046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匡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21015802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30419890422742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900702062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870721038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50330076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9107285464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春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920126096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瞿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009029069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俊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60717078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11013252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90811002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00908572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化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87050808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晓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历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851024312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秀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2519870124776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之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生物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891222029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臻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880722342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新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30419861027414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52819890620005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00210359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物理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20907798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30319861027092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皓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00820072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语文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2419870612285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2419890828796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聂富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21008126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31114324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雪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920214754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20227636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950804702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邦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930721306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20107692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玉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920508006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正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32219920205174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怡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901115016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21122222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930111426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红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008305949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聂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30901028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0219880418642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525199010172049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秋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20905058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880521372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元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008255869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亚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900712348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20406742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8901150024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光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01016314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91022682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莉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940511212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明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61022254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路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9104014382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910522202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孝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30419900304614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昱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20305042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辛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910405214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秋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32219850719574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70127290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红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50610072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列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21027684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正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606110729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880508152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870313702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兴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21008344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启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80528742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艳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语文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910119520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30319931009306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860501759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游双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20204473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桑世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860409221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860412025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洪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860912464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900103564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10113782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怀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322199008131124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10903872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92319870708584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2819870625402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晓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524199402242724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70529746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81130102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天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523198310233969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雪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2519890418832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禄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20918222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小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91108538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彩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23319900818238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一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21016730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开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900804426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廷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911114152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扈小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20413740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财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00912780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小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8612291224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10829128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小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31218874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419900322564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春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82319880708726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建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891229960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522198212201019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00802050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甘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890820312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01015314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义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52819871116242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382519880913322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52619900707032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黎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91005662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871221266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1119890910932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丽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数学教师三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880331702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翠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3822199211031786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瞿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30320222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890923513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312819900314531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90317001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彩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52319921029663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先思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01023974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小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60817802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小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心理健康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910048027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饶秘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心理健康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805220024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信息技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511185729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信息技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20717536X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丽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信息技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2519840818722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红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信息技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32119830909738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信息技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342319920210122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930709702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温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920109032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303167029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微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52519860903002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930625064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扶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8905051664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319920107276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51014408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易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40730742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丽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30219900618492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胥亚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9009012949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文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810215114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弟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幼儿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1028198102160042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露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化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107180023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101070026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学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112078314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明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数学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71022641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小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物理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70515702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物理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890523641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419870810252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中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9105090045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语文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119891025758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光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语文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219910318002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胜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语文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0219921226784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娅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中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语文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020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052519920128004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泸州市江阳区教育局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8:00Z</dcterms:created>
  <dc:creator>微软用户</dc:creator>
  <dc:description/>
  <dc:language>en-US</dc:language>
  <cp:lastModifiedBy>Administrator</cp:lastModifiedBy>
  <dcterms:modified xsi:type="dcterms:W3CDTF">2015-08-14T09:25:55Z</dcterms:modified>
  <cp:revision>2</cp:revision>
  <dc:subject/>
  <dc:title>泸州市江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