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0" w:right="0" w:hanging="0"/>
        <w:rPr/>
      </w:pPr>
      <w:r>
        <w:rPr/>
      </w:r>
    </w:p>
    <w:tbl>
      <w:tblPr>
        <w:tblW w:w="13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414"/>
        <w:gridCol w:w="414"/>
        <w:gridCol w:w="862"/>
        <w:gridCol w:w="693"/>
        <w:gridCol w:w="693"/>
        <w:gridCol w:w="833"/>
        <w:gridCol w:w="1582"/>
        <w:gridCol w:w="1112"/>
        <w:gridCol w:w="973"/>
        <w:gridCol w:w="693"/>
        <w:gridCol w:w="1112"/>
        <w:gridCol w:w="414"/>
        <w:gridCol w:w="1112"/>
        <w:gridCol w:w="414"/>
        <w:gridCol w:w="693"/>
        <w:gridCol w:w="1519"/>
      </w:tblGrid>
      <w:tr>
        <w:trPr/>
        <w:tc>
          <w:tcPr>
            <w:tcW w:w="13947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附件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3947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32"/>
                <w:szCs w:val="32"/>
                <w:lang w:val="en-US" w:eastAsia="zh-CN" w:bidi="ar-SA"/>
              </w:rPr>
              <w:t>屏山县事业单位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kern w:val="0"/>
                <w:sz w:val="32"/>
                <w:szCs w:val="32"/>
                <w:lang w:val="en-US" w:eastAsia="zh-CN" w:bidi="ar-SA"/>
              </w:rPr>
              <w:t>2015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32"/>
                <w:szCs w:val="32"/>
                <w:lang w:val="en-US" w:eastAsia="zh-CN" w:bidi="ar-SA"/>
              </w:rPr>
              <w:t>年第一次公开招聘工作人员聂道左等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kern w:val="0"/>
                <w:sz w:val="32"/>
                <w:szCs w:val="32"/>
                <w:lang w:val="en-US" w:eastAsia="zh-CN" w:bidi="ar-SA"/>
              </w:rPr>
              <w:t>22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32"/>
                <w:szCs w:val="32"/>
                <w:lang w:val="en-US" w:eastAsia="zh-CN" w:bidi="ar-SA"/>
              </w:rPr>
              <w:t>名第四批拟聘用人员公示表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序号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姓名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性别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出生年月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学历（学位）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所学专业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毕业院校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准考证号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拟聘单位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岗位名称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笔试成绩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笔试折合成绩（</w:t>
            </w: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-SA"/>
              </w:rPr>
              <w:t>60%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面试成绩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面试折合成绩（</w:t>
            </w: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-SA"/>
              </w:rPr>
              <w:t>40%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政策加分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总成绩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总排名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sans serif;Courier New" w:cs="sans serif;Courier New" w:ascii="sans serif;Courier New" w:hAnsi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聂道左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3.08</w:t>
            </w:r>
            <w:r>
              <w:rPr>
                <w:rFonts w:eastAsia="sans serif;Courier New" w:cs="sans serif;Courier New" w:ascii="sans serif;Courier New" w:hAnsi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（学士）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汉语言文学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绵阳师范学院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42615011229</w:t>
            </w:r>
            <w:r>
              <w:rPr>
                <w:rFonts w:eastAsia="sans serif;Courier New" w:cs="sans serif;Courier New" w:ascii="sans serif;Courier New" w:hAnsi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四川省屏山县中学校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语文教师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44</w:t>
            </w:r>
            <w:r>
              <w:rPr>
                <w:rFonts w:eastAsia="sans serif;Courier New" w:cs="sans serif;Courier New" w:ascii="sans serif;Courier New" w:hAnsi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eastAsia="sans serif;Courier New" w:cs="sans serif;Courier New" w:ascii="sans serif;Courier New" w:hAnsi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44</w:t>
            </w:r>
            <w:r>
              <w:rPr>
                <w:rFonts w:eastAsia="sans serif;Courier New" w:cs="sans serif;Courier New" w:ascii="sans serif;Courier New" w:hAnsi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sans serif;Courier New" w:cs="sans serif;Courier New" w:ascii="sans serif;Courier New" w:hAnsi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eastAsia="sans serif;Courier New" w:cs="sans serif;Courier New" w:ascii="sans serif;Courier New" w:hAnsi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田甜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1.04</w:t>
            </w:r>
            <w:r>
              <w:rPr>
                <w:rFonts w:eastAsia="sans serif;Courier New" w:cs="sans serif;Courier New" w:ascii="sans serif;Courier New" w:hAnsi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（学士）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英语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四川外语学院成都学院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42615011026</w:t>
            </w:r>
            <w:r>
              <w:rPr>
                <w:rFonts w:eastAsia="sans serif;Courier New" w:cs="sans serif;Courier New" w:ascii="sans serif;Courier New" w:hAnsi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四川省屏山县中学校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英语教师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38</w:t>
            </w:r>
            <w:r>
              <w:rPr>
                <w:rFonts w:eastAsia="sans serif;Courier New" w:cs="sans serif;Courier New" w:ascii="sans serif;Courier New" w:hAnsi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eastAsia="sans serif;Courier New" w:cs="sans serif;Courier New" w:ascii="sans serif;Courier New" w:hAnsi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38</w:t>
            </w:r>
            <w:r>
              <w:rPr>
                <w:rFonts w:eastAsia="sans serif;Courier New" w:cs="sans serif;Courier New" w:ascii="sans serif;Courier New" w:hAnsi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sans serif;Courier New" w:cs="sans serif;Courier New" w:ascii="sans serif;Courier New" w:hAnsi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eastAsia="sans serif;Courier New" w:cs="sans serif;Courier New" w:ascii="sans serif;Courier New" w:hAnsi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志祥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1.02</w:t>
            </w:r>
            <w:r>
              <w:rPr>
                <w:rFonts w:eastAsia="sans serif;Courier New" w:cs="sans serif;Courier New" w:ascii="sans serif;Courier New" w:hAnsi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（学士）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思想政治教育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四川文理学院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42615011322</w:t>
            </w:r>
            <w:r>
              <w:rPr>
                <w:rFonts w:eastAsia="sans serif;Courier New" w:cs="sans serif;Courier New" w:ascii="sans serif;Courier New" w:hAnsi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四川省屏山县中学校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政治教师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22</w:t>
            </w:r>
            <w:r>
              <w:rPr>
                <w:rFonts w:eastAsia="sans serif;Courier New" w:cs="sans serif;Courier New" w:ascii="sans serif;Courier New" w:hAnsi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eastAsia="sans serif;Courier New" w:cs="sans serif;Courier New" w:ascii="sans serif;Courier New" w:hAnsi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22</w:t>
            </w:r>
            <w:r>
              <w:rPr>
                <w:rFonts w:eastAsia="sans serif;Courier New" w:cs="sans serif;Courier New" w:ascii="sans serif;Courier New" w:hAnsi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eastAsia="sans serif;Courier New" w:cs="sans serif;Courier New" w:ascii="sans serif;Courier New" w:hAnsi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eastAsia="sans serif;Courier New" w:cs="sans serif;Courier New" w:ascii="sans serif;Courier New" w:hAnsi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雷和东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1.07</w:t>
            </w:r>
            <w:r>
              <w:rPr>
                <w:rFonts w:eastAsia="sans serif;Courier New" w:cs="sans serif;Courier New" w:ascii="sans serif;Courier New" w:hAnsi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（学士）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历史学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宝鸡文理学院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42615011828</w:t>
            </w:r>
            <w:r>
              <w:rPr>
                <w:rFonts w:eastAsia="sans serif;Courier New" w:cs="sans serif;Courier New" w:ascii="sans serif;Courier New" w:hAnsi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四川省屏山县中学校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历史教师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16</w:t>
            </w:r>
            <w:r>
              <w:rPr>
                <w:rFonts w:eastAsia="sans serif;Courier New" w:cs="sans serif;Courier New" w:ascii="sans serif;Courier New" w:hAnsi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eastAsia="sans serif;Courier New" w:cs="sans serif;Courier New" w:ascii="sans serif;Courier New" w:hAnsi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16</w:t>
            </w:r>
            <w:r>
              <w:rPr>
                <w:rFonts w:eastAsia="sans serif;Courier New" w:cs="sans serif;Courier New" w:ascii="sans serif;Courier New" w:hAnsi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eastAsia="sans serif;Courier New" w:cs="sans serif;Courier New" w:ascii="sans serif;Courier New" w:hAnsi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eastAsia="sans serif;Courier New" w:cs="sans serif;Courier New" w:ascii="sans serif;Courier New" w:hAnsi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晓艳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5.04</w:t>
            </w:r>
            <w:r>
              <w:rPr>
                <w:rFonts w:eastAsia="sans serif;Courier New" w:cs="sans serif;Courier New" w:ascii="sans serif;Courier New" w:hAnsi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（学士）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应用心理学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内江师范学院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42615010208</w:t>
            </w:r>
            <w:r>
              <w:rPr>
                <w:rFonts w:eastAsia="sans serif;Courier New" w:cs="sans serif;Courier New" w:ascii="sans serif;Courier New" w:hAnsi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四川省屏山县中学校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心理学（健康教育）教师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26</w:t>
            </w:r>
            <w:r>
              <w:rPr>
                <w:rFonts w:eastAsia="sans serif;Courier New" w:cs="sans serif;Courier New" w:ascii="sans serif;Courier New" w:hAnsi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eastAsia="sans serif;Courier New" w:cs="sans serif;Courier New" w:ascii="sans serif;Courier New" w:hAnsi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26</w:t>
            </w:r>
            <w:r>
              <w:rPr>
                <w:rFonts w:eastAsia="sans serif;Courier New" w:cs="sans serif;Courier New" w:ascii="sans serif;Courier New" w:hAnsi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sans serif;Courier New" w:cs="sans serif;Courier New" w:ascii="sans serif;Courier New" w:hAnsi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eastAsia="sans serif;Courier New" w:cs="sans serif;Courier New" w:ascii="sans serif;Courier New" w:hAnsi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欢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1.01</w:t>
            </w:r>
            <w:r>
              <w:rPr>
                <w:rFonts w:eastAsia="sans serif;Courier New" w:cs="sans serif;Courier New" w:ascii="sans serif;Courier New" w:hAnsi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（学士）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美术学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四川师范大学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42615012325</w:t>
            </w:r>
            <w:r>
              <w:rPr>
                <w:rFonts w:eastAsia="sans serif;Courier New" w:cs="sans serif;Courier New" w:ascii="sans serif;Courier New" w:hAnsi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四川省屏山县中学校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美术教师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56</w:t>
            </w:r>
            <w:r>
              <w:rPr>
                <w:rFonts w:eastAsia="sans serif;Courier New" w:cs="sans serif;Courier New" w:ascii="sans serif;Courier New" w:hAnsi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eastAsia="sans serif;Courier New" w:cs="sans serif;Courier New" w:ascii="sans serif;Courier New" w:hAnsi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56</w:t>
            </w:r>
            <w:r>
              <w:rPr>
                <w:rFonts w:eastAsia="sans serif;Courier New" w:cs="sans serif;Courier New" w:ascii="sans serif;Courier New" w:hAnsi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sans serif;Courier New" w:cs="sans serif;Courier New" w:ascii="sans serif;Courier New" w:hAnsi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eastAsia="sans serif;Courier New" w:cs="sans serif;Courier New" w:ascii="sans serif;Courier New" w:hAnsi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绍芬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4.09</w:t>
            </w:r>
            <w:r>
              <w:rPr>
                <w:rFonts w:eastAsia="sans serif;Courier New" w:cs="sans serif;Courier New" w:ascii="sans serif;Courier New" w:hAnsi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（学士）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物理学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宜宾学院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42615010120</w:t>
            </w:r>
            <w:r>
              <w:rPr>
                <w:rFonts w:eastAsia="sans serif;Courier New" w:cs="sans serif;Courier New" w:ascii="sans serif;Courier New" w:hAnsi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四川省屏山县中学校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物理教师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92</w:t>
            </w:r>
            <w:r>
              <w:rPr>
                <w:rFonts w:eastAsia="sans serif;Courier New" w:cs="sans serif;Courier New" w:ascii="sans serif;Courier New" w:hAnsi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eastAsia="sans serif;Courier New" w:cs="sans serif;Courier New" w:ascii="sans serif;Courier New" w:hAnsi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92</w:t>
            </w:r>
            <w:r>
              <w:rPr>
                <w:rFonts w:eastAsia="sans serif;Courier New" w:cs="sans serif;Courier New" w:ascii="sans serif;Courier New" w:hAnsi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sans serif;Courier New" w:cs="sans serif;Courier New" w:ascii="sans serif;Courier New" w:hAnsi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eastAsia="sans serif;Courier New" w:cs="sans serif;Courier New" w:ascii="sans serif;Courier New" w:hAnsi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牟兴敏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1.12</w:t>
            </w:r>
            <w:r>
              <w:rPr>
                <w:rFonts w:eastAsia="sans serif;Courier New" w:cs="sans serif;Courier New" w:ascii="sans serif;Courier New" w:hAnsi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专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语文教育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广安职业技术学院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42615090301</w:t>
            </w:r>
            <w:r>
              <w:rPr>
                <w:rFonts w:eastAsia="sans serif;Courier New" w:cs="sans serif;Courier New" w:ascii="sans serif;Courier New" w:hAnsi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屏山县乡镇初中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语文教师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53</w:t>
            </w:r>
            <w:r>
              <w:rPr>
                <w:rFonts w:eastAsia="sans serif;Courier New" w:cs="sans serif;Courier New" w:ascii="sans serif;Courier New" w:hAnsi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eastAsia="sans serif;Courier New" w:cs="sans serif;Courier New" w:ascii="sans serif;Courier New" w:hAnsi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53</w:t>
            </w:r>
            <w:r>
              <w:rPr>
                <w:rFonts w:eastAsia="sans serif;Courier New" w:cs="sans serif;Courier New" w:ascii="sans serif;Courier New" w:hAnsi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eastAsia="sans serif;Courier New" w:cs="sans serif;Courier New" w:ascii="sans serif;Courier New" w:hAnsi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eastAsia="sans serif;Courier New" w:cs="sans serif;Courier New" w:ascii="sans serif;Courier New" w:hAnsi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萍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0.12</w:t>
            </w:r>
            <w:r>
              <w:rPr>
                <w:rFonts w:eastAsia="sans serif;Courier New" w:cs="sans serif;Courier New" w:ascii="sans serif;Courier New" w:hAnsi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汉语言文学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四川师范大学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42615051406</w:t>
            </w:r>
            <w:r>
              <w:rPr>
                <w:rFonts w:eastAsia="sans serif;Courier New" w:cs="sans serif;Courier New" w:ascii="sans serif;Courier New" w:hAnsi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屏山县乡镇小学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语文教师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7</w:t>
            </w:r>
            <w:r>
              <w:rPr>
                <w:rFonts w:eastAsia="sans serif;Courier New" w:cs="sans serif;Courier New" w:ascii="sans serif;Courier New" w:hAnsi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eastAsia="sans serif;Courier New" w:cs="sans serif;Courier New" w:ascii="sans serif;Courier New" w:hAnsi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7</w:t>
            </w:r>
            <w:r>
              <w:rPr>
                <w:rFonts w:eastAsia="sans serif;Courier New" w:cs="sans serif;Courier New" w:ascii="sans serif;Courier New" w:hAnsi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eastAsia="sans serif;Courier New" w:cs="sans serif;Courier New" w:ascii="sans serif;Courier New" w:hAnsi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eastAsia="sans serif;Courier New" w:cs="sans serif;Courier New" w:ascii="sans serif;Courier New" w:hAnsi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承梅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3.08</w:t>
            </w:r>
            <w:r>
              <w:rPr>
                <w:rFonts w:eastAsia="sans serif;Courier New" w:cs="sans serif;Courier New" w:ascii="sans serif;Courier New" w:hAnsi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专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音乐教育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充职业技术学院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42615010728</w:t>
            </w:r>
            <w:r>
              <w:rPr>
                <w:rFonts w:eastAsia="sans serif;Courier New" w:cs="sans serif;Courier New" w:ascii="sans serif;Courier New" w:hAnsi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屏山县乡镇初中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音乐教师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.66</w:t>
            </w:r>
            <w:r>
              <w:rPr>
                <w:rFonts w:eastAsia="sans serif;Courier New" w:cs="sans serif;Courier New" w:ascii="sans serif;Courier New" w:hAnsi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eastAsia="sans serif;Courier New" w:cs="sans serif;Courier New" w:ascii="sans serif;Courier New" w:hAnsi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.66</w:t>
            </w:r>
            <w:r>
              <w:rPr>
                <w:rFonts w:eastAsia="sans serif;Courier New" w:cs="sans serif;Courier New" w:ascii="sans serif;Courier New" w:hAnsi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sans serif;Courier New" w:cs="sans serif;Courier New" w:ascii="sans serif;Courier New" w:hAnsi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eastAsia="sans serif;Courier New" w:cs="sans serif;Courier New" w:ascii="sans serif;Courier New" w:hAnsi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曾林芳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94.06</w:t>
            </w:r>
            <w:r>
              <w:rPr>
                <w:rFonts w:eastAsia="sans serif;Courier New" w:cs="sans serif;Courier New" w:ascii="sans serif;Courier New" w:hAnsi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大专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电子信息工程技术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宜宾学院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42615062627</w:t>
            </w:r>
            <w:r>
              <w:rPr>
                <w:rFonts w:eastAsia="sans serif;Courier New" w:cs="sans serif;Courier New" w:ascii="sans serif;Courier New" w:hAnsi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屏山县乡镇小学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数学教师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3.5</w:t>
            </w:r>
            <w:r>
              <w:rPr>
                <w:rFonts w:eastAsia="sans serif;Courier New" w:cs="sans serif;Courier New" w:ascii="sans serif;Courier New" w:hAnsi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eastAsia="sans serif;Courier New" w:cs="sans serif;Courier New" w:ascii="sans serif;Courier New" w:hAnsi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3.5</w:t>
            </w:r>
            <w:r>
              <w:rPr>
                <w:rFonts w:eastAsia="sans serif;Courier New" w:cs="sans serif;Courier New" w:ascii="sans serif;Courier New" w:hAnsi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eastAsia="sans serif;Courier New" w:cs="sans serif;Courier New" w:ascii="sans serif;Courier New" w:hAnsi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eastAsia="sans serif;Courier New" w:cs="sans serif;Courier New" w:ascii="sans serif;Courier New" w:hAnsi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阿石候仁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94.01</w:t>
            </w:r>
            <w:r>
              <w:rPr>
                <w:rFonts w:eastAsia="sans serif;Courier New" w:cs="sans serif;Courier New" w:ascii="sans serif;Courier New" w:hAnsi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中专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学前教育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石家庄市联华职业中专学校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42615050122</w:t>
            </w:r>
            <w:r>
              <w:rPr>
                <w:rFonts w:eastAsia="sans serif;Courier New" w:cs="sans serif;Courier New" w:ascii="sans serif;Courier New" w:hAnsi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屏山县屏边乡民族中心校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小学语文教师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4.73</w:t>
            </w:r>
            <w:r>
              <w:rPr>
                <w:rFonts w:eastAsia="sans serif;Courier New" w:cs="sans serif;Courier New" w:ascii="sans serif;Courier New" w:hAnsi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eastAsia="sans serif;Courier New" w:cs="sans serif;Courier New" w:ascii="sans serif;Courier New" w:hAnsi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4.73</w:t>
            </w:r>
            <w:r>
              <w:rPr>
                <w:rFonts w:eastAsia="sans serif;Courier New" w:cs="sans serif;Courier New" w:ascii="sans serif;Courier New" w:hAnsi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sans serif;Courier New" w:cs="sans serif;Courier New" w:ascii="sans serif;Courier New" w:hAnsi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eastAsia="sans serif;Courier New" w:cs="sans serif;Courier New" w:ascii="sans serif;Courier New" w:hAnsi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沈洁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91.09</w:t>
            </w:r>
            <w:r>
              <w:rPr>
                <w:rFonts w:eastAsia="sans serif;Courier New" w:cs="sans serif;Courier New" w:ascii="sans serif;Courier New" w:hAnsi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大专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学前教育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雅安职业技术学院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42615045930</w:t>
            </w:r>
            <w:r>
              <w:rPr>
                <w:rFonts w:eastAsia="sans serif;Courier New" w:cs="sans serif;Courier New" w:ascii="sans serif;Courier New" w:hAnsi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屏山县乡镇幼儿园（班）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乡镇幼儿教师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5.06</w:t>
            </w:r>
            <w:r>
              <w:rPr>
                <w:rFonts w:eastAsia="sans serif;Courier New" w:cs="sans serif;Courier New" w:ascii="sans serif;Courier New" w:hAnsi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eastAsia="sans serif;Courier New" w:cs="sans serif;Courier New" w:ascii="sans serif;Courier New" w:hAnsi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5.06</w:t>
            </w:r>
            <w:r>
              <w:rPr>
                <w:rFonts w:eastAsia="sans serif;Courier New" w:cs="sans serif;Courier New" w:ascii="sans serif;Courier New" w:hAnsi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sans serif;Courier New" w:cs="sans serif;Courier New" w:ascii="sans serif;Courier New" w:hAnsi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eastAsia="sans serif;Courier New" w:cs="sans serif;Courier New" w:ascii="sans serif;Courier New" w:hAnsi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刘洪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88.08</w:t>
            </w:r>
            <w:r>
              <w:rPr>
                <w:rFonts w:eastAsia="sans serif;Courier New" w:cs="sans serif;Courier New" w:ascii="sans serif;Courier New" w:hAnsi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大专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学前教育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宜宾学院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42615025229</w:t>
            </w:r>
            <w:r>
              <w:rPr>
                <w:rFonts w:eastAsia="sans serif;Courier New" w:cs="sans serif;Courier New" w:ascii="sans serif;Courier New" w:hAnsi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屏山县乡镇幼儿园（班）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乡镇幼儿教师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0.86</w:t>
            </w:r>
            <w:r>
              <w:rPr>
                <w:rFonts w:eastAsia="sans serif;Courier New" w:cs="sans serif;Courier New" w:ascii="sans serif;Courier New" w:hAnsi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eastAsia="sans serif;Courier New" w:cs="sans serif;Courier New" w:ascii="sans serif;Courier New" w:hAnsi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0.86</w:t>
            </w:r>
            <w:r>
              <w:rPr>
                <w:rFonts w:eastAsia="sans serif;Courier New" w:cs="sans serif;Courier New" w:ascii="sans serif;Courier New" w:hAnsi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eastAsia="sans serif;Courier New" w:cs="sans serif;Courier New" w:ascii="sans serif;Courier New" w:hAnsi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eastAsia="sans serif;Courier New" w:cs="sans serif;Courier New" w:ascii="sans serif;Courier New" w:hAnsi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刘芳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96.02</w:t>
            </w:r>
            <w:r>
              <w:rPr>
                <w:rFonts w:eastAsia="sans serif;Courier New" w:cs="sans serif;Courier New" w:ascii="sans serif;Courier New" w:hAnsi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中专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学前教育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四川省宜宾市职业技术学校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42615046015</w:t>
            </w:r>
            <w:r>
              <w:rPr>
                <w:rFonts w:eastAsia="sans serif;Courier New" w:cs="sans serif;Courier New" w:ascii="sans serif;Courier New" w:hAnsi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屏山县乡镇幼儿园（班）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乡镇幼儿教师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0.7</w:t>
            </w:r>
            <w:r>
              <w:rPr>
                <w:rFonts w:eastAsia="sans serif;Courier New" w:cs="sans serif;Courier New" w:ascii="sans serif;Courier New" w:hAnsi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eastAsia="sans serif;Courier New" w:cs="sans serif;Courier New" w:ascii="sans serif;Courier New" w:hAnsi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0.7</w:t>
            </w:r>
            <w:r>
              <w:rPr>
                <w:rFonts w:eastAsia="sans serif;Courier New" w:cs="sans serif;Courier New" w:ascii="sans serif;Courier New" w:hAnsi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eastAsia="sans serif;Courier New" w:cs="sans serif;Courier New" w:ascii="sans serif;Courier New" w:hAnsi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6</w:t>
            </w:r>
            <w:r>
              <w:rPr>
                <w:rFonts w:eastAsia="sans serif;Courier New" w:cs="sans serif;Courier New" w:ascii="sans serif;Courier New" w:hAnsi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杨旭梅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86.09</w:t>
            </w:r>
            <w:r>
              <w:rPr>
                <w:rFonts w:eastAsia="sans serif;Courier New" w:cs="sans serif;Courier New" w:ascii="sans serif;Courier New" w:hAnsi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大专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学前教育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宜宾学院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42615045927</w:t>
            </w:r>
            <w:r>
              <w:rPr>
                <w:rFonts w:eastAsia="sans serif;Courier New" w:cs="sans serif;Courier New" w:ascii="sans serif;Courier New" w:hAnsi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屏山县乡镇幼儿园（班）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乡镇幼儿教师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9.58</w:t>
            </w:r>
            <w:r>
              <w:rPr>
                <w:rFonts w:eastAsia="sans serif;Courier New" w:cs="sans serif;Courier New" w:ascii="sans serif;Courier New" w:hAnsi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eastAsia="sans serif;Courier New" w:cs="sans serif;Courier New" w:ascii="sans serif;Courier New" w:hAnsi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9.58</w:t>
            </w:r>
            <w:r>
              <w:rPr>
                <w:rFonts w:eastAsia="sans serif;Courier New" w:cs="sans serif;Courier New" w:ascii="sans serif;Courier New" w:hAnsi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eastAsia="sans serif;Courier New" w:cs="sans serif;Courier New" w:ascii="sans serif;Courier New" w:hAnsi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7</w:t>
            </w:r>
            <w:r>
              <w:rPr>
                <w:rFonts w:eastAsia="sans serif;Courier New" w:cs="sans serif;Courier New" w:ascii="sans serif;Courier New" w:hAnsi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张玲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95.01</w:t>
            </w:r>
            <w:r>
              <w:rPr>
                <w:rFonts w:eastAsia="sans serif;Courier New" w:cs="sans serif;Courier New" w:ascii="sans serif;Courier New" w:hAnsi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中专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学前教育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四川幼儿师范高等专科学校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42615025121</w:t>
            </w:r>
            <w:r>
              <w:rPr>
                <w:rFonts w:eastAsia="sans serif;Courier New" w:cs="sans serif;Courier New" w:ascii="sans serif;Courier New" w:hAnsi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屏山县乡镇幼儿园（班）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乡镇幼儿教师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9.58</w:t>
            </w:r>
            <w:r>
              <w:rPr>
                <w:rFonts w:eastAsia="sans serif;Courier New" w:cs="sans serif;Courier New" w:ascii="sans serif;Courier New" w:hAnsi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eastAsia="sans serif;Courier New" w:cs="sans serif;Courier New" w:ascii="sans serif;Courier New" w:hAnsi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9.58</w:t>
            </w:r>
            <w:r>
              <w:rPr>
                <w:rFonts w:eastAsia="sans serif;Courier New" w:cs="sans serif;Courier New" w:ascii="sans serif;Courier New" w:hAnsi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eastAsia="sans serif;Courier New" w:cs="sans serif;Courier New" w:ascii="sans serif;Courier New" w:hAnsi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8</w:t>
            </w:r>
            <w:r>
              <w:rPr>
                <w:rFonts w:eastAsia="sans serif;Courier New" w:cs="sans serif;Courier New" w:ascii="sans serif;Courier New" w:hAnsi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李万霞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95.02</w:t>
            </w:r>
            <w:r>
              <w:rPr>
                <w:rFonts w:eastAsia="sans serif;Courier New" w:cs="sans serif;Courier New" w:ascii="sans serif;Courier New" w:hAnsi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大专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学前教育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内江师范学院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42615024926</w:t>
            </w:r>
            <w:r>
              <w:rPr>
                <w:rFonts w:eastAsia="sans serif;Courier New" w:cs="sans serif;Courier New" w:ascii="sans serif;Courier New" w:hAnsi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屏山县乡镇幼儿园（班）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乡镇幼儿教师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9.06</w:t>
            </w:r>
            <w:r>
              <w:rPr>
                <w:rFonts w:eastAsia="sans serif;Courier New" w:cs="sans serif;Courier New" w:ascii="sans serif;Courier New" w:hAnsi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eastAsia="sans serif;Courier New" w:cs="sans serif;Courier New" w:ascii="sans serif;Courier New" w:hAnsi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9.06</w:t>
            </w:r>
            <w:r>
              <w:rPr>
                <w:rFonts w:eastAsia="sans serif;Courier New" w:cs="sans serif;Courier New" w:ascii="sans serif;Courier New" w:hAnsi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7</w:t>
            </w:r>
            <w:r>
              <w:rPr>
                <w:rFonts w:eastAsia="sans serif;Courier New" w:cs="sans serif;Courier New" w:ascii="sans serif;Courier New" w:hAnsi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eastAsia="sans serif;Courier New" w:cs="sans serif;Courier New" w:ascii="sans serif;Courier New" w:hAnsi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玲燕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92.06</w:t>
            </w:r>
            <w:r>
              <w:rPr>
                <w:rFonts w:eastAsia="sans serif;Courier New" w:cs="sans serif;Courier New" w:ascii="sans serif;Courier New" w:hAnsi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大专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学前教育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四川幼儿师范高等专科学校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42615025117</w:t>
            </w:r>
            <w:r>
              <w:rPr>
                <w:rFonts w:eastAsia="sans serif;Courier New" w:cs="sans serif;Courier New" w:ascii="sans serif;Courier New" w:hAnsi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屏山县乡镇幼儿园（班）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乡镇幼儿教师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8.54</w:t>
            </w:r>
            <w:r>
              <w:rPr>
                <w:rFonts w:eastAsia="sans serif;Courier New" w:cs="sans serif;Courier New" w:ascii="sans serif;Courier New" w:hAnsi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eastAsia="sans serif;Courier New" w:cs="sans serif;Courier New" w:ascii="sans serif;Courier New" w:hAnsi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8.54</w:t>
            </w:r>
            <w:r>
              <w:rPr>
                <w:rFonts w:eastAsia="sans serif;Courier New" w:cs="sans serif;Courier New" w:ascii="sans serif;Courier New" w:hAnsi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eastAsia="sans serif;Courier New" w:cs="sans serif;Courier New" w:ascii="sans serif;Courier New" w:hAnsi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eastAsia="sans serif;Courier New" w:cs="sans serif;Courier New" w:ascii="sans serif;Courier New" w:hAnsi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李思雨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95.03</w:t>
            </w:r>
            <w:r>
              <w:rPr>
                <w:rFonts w:eastAsia="sans serif;Courier New" w:cs="sans serif;Courier New" w:ascii="sans serif;Courier New" w:hAnsi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中专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学前教育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四川省宜宾市职业技术学校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42615045907</w:t>
            </w:r>
            <w:r>
              <w:rPr>
                <w:rFonts w:eastAsia="sans serif;Courier New" w:cs="sans serif;Courier New" w:ascii="sans serif;Courier New" w:hAnsi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屏山县乡镇幼儿园（班）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乡镇幼儿教师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8.14</w:t>
            </w:r>
            <w:r>
              <w:rPr>
                <w:rFonts w:eastAsia="sans serif;Courier New" w:cs="sans serif;Courier New" w:ascii="sans serif;Courier New" w:hAnsi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eastAsia="sans serif;Courier New" w:cs="sans serif;Courier New" w:ascii="sans serif;Courier New" w:hAnsi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8.14</w:t>
            </w:r>
            <w:r>
              <w:rPr>
                <w:rFonts w:eastAsia="sans serif;Courier New" w:cs="sans serif;Courier New" w:ascii="sans serif;Courier New" w:hAnsi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1</w:t>
            </w:r>
            <w:r>
              <w:rPr>
                <w:rFonts w:eastAsia="sans serif;Courier New" w:cs="sans serif;Courier New" w:ascii="sans serif;Courier New" w:hAnsi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1</w:t>
            </w:r>
            <w:r>
              <w:rPr>
                <w:rFonts w:eastAsia="sans serif;Courier New" w:cs="sans serif;Courier New" w:ascii="sans serif;Courier New" w:hAnsi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王京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94.11</w:t>
            </w:r>
            <w:r>
              <w:rPr>
                <w:rFonts w:eastAsia="sans serif;Courier New" w:cs="sans serif;Courier New" w:ascii="sans serif;Courier New" w:hAnsi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大专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学前教育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内江师范学院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42615025208</w:t>
            </w:r>
            <w:r>
              <w:rPr>
                <w:rFonts w:eastAsia="sans serif;Courier New" w:cs="sans serif;Courier New" w:ascii="sans serif;Courier New" w:hAnsi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屏山县乡镇幼儿园（班）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乡镇幼儿教师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7.8</w:t>
            </w:r>
            <w:r>
              <w:rPr>
                <w:rFonts w:eastAsia="sans serif;Courier New" w:cs="sans serif;Courier New" w:ascii="sans serif;Courier New" w:hAnsi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eastAsia="sans serif;Courier New" w:cs="sans serif;Courier New" w:ascii="sans serif;Courier New" w:hAnsi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7.8</w:t>
            </w:r>
            <w:r>
              <w:rPr>
                <w:rFonts w:eastAsia="sans serif;Courier New" w:cs="sans serif;Courier New" w:ascii="sans serif;Courier New" w:hAnsi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4</w:t>
            </w:r>
            <w:r>
              <w:rPr>
                <w:rFonts w:eastAsia="sans serif;Courier New" w:cs="sans serif;Courier New" w:ascii="sans serif;Courier New" w:hAnsi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2</w:t>
            </w:r>
            <w:r>
              <w:rPr>
                <w:rFonts w:eastAsia="sans serif;Courier New" w:cs="sans serif;Courier New" w:ascii="sans serif;Courier New" w:hAnsi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陈婷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95.05</w:t>
            </w:r>
            <w:r>
              <w:rPr>
                <w:rFonts w:eastAsia="sans serif;Courier New" w:cs="sans serif;Courier New" w:ascii="sans serif;Courier New" w:hAnsi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中专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学前教育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四川省宜宾市工业职业技术学校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42615045806</w:t>
            </w:r>
            <w:r>
              <w:rPr>
                <w:rFonts w:eastAsia="sans serif;Courier New" w:cs="sans serif;Courier New" w:ascii="sans serif;Courier New" w:hAnsi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屏山县乡镇幼儿园（班）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乡镇幼儿教师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6.96</w:t>
            </w:r>
            <w:r>
              <w:rPr>
                <w:rFonts w:eastAsia="sans serif;Courier New" w:cs="sans serif;Courier New" w:ascii="sans serif;Courier New" w:hAnsi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ascii="sans serif;Courier New" w:hAnsi="sans serif;Courier New" w:cs="sans serif;Courier New" w:eastAsia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eastAsia="sans serif;Courier New" w:cs="sans serif;Courier New" w:ascii="sans serif;Courier New" w:hAnsi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6.96</w:t>
            </w:r>
            <w:r>
              <w:rPr>
                <w:rFonts w:eastAsia="sans serif;Courier New" w:cs="sans serif;Courier New" w:ascii="sans serif;Courier New" w:hAnsi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9</w:t>
            </w:r>
            <w:r>
              <w:rPr>
                <w:rFonts w:eastAsia="sans serif;Courier New" w:cs="sans serif;Courier New" w:ascii="sans serif;Courier New" w:hAnsi="sans serif;Courier Ne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 serif">
    <w:altName w:val="Arial"/>
    <w:charset w:val="00"/>
    <w:family w:val="auto"/>
    <w:pitch w:val="default"/>
  </w:font>
  <w:font w:name="方正小标宋简体">
    <w:altName w:val="微软雅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4:29:00Z</dcterms:created>
  <dc:creator>Administrator</dc:creator>
  <dc:description/>
  <dc:language>en-US</dc:language>
  <cp:lastModifiedBy>Administrator</cp:lastModifiedBy>
  <dcterms:modified xsi:type="dcterms:W3CDTF">2015-08-17T14:29:42Z</dcterms:modified>
  <cp:revision>2</cp:revision>
  <dc:subject/>
  <dc:title>附件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