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60"/>
        <w:gridCol w:w="800"/>
        <w:gridCol w:w="1240"/>
        <w:gridCol w:w="1100"/>
        <w:gridCol w:w="1360"/>
        <w:gridCol w:w="1160"/>
        <w:gridCol w:w="700"/>
        <w:gridCol w:w="700"/>
        <w:gridCol w:w="800"/>
      </w:tblGrid>
      <w:tr>
        <w:trPr>
          <w:trHeight w:val="679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沈阳市面向社会公开招聘大数据管理人员参加体检人员名单</w:t>
            </w:r>
          </w:p>
        </w:tc>
      </w:tr>
      <w:tr>
        <w:trPr>
          <w:trHeight w:val="559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专业成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可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.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凯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8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文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.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会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焕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4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严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祁士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宋晓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3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华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晓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海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丽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景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鲁涤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囡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凡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8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丛梦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鞠金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汪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宫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6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天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翰焘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宏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胥朕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谢宛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佳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佟振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东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冬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晓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照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敬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芳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廖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7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筱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9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亚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回楠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4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6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1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曼曼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3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3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邹明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8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孟凡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佟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7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9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姜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单百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8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方志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辛丽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祖海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14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东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2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少数民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钟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00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7:00Z</dcterms:created>
  <dc:creator>Administrator</dc:creator>
  <dc:description/>
  <dc:language>en-US</dc:language>
  <cp:lastModifiedBy>Administrator</cp:lastModifiedBy>
  <dcterms:modified xsi:type="dcterms:W3CDTF">2015-08-17T09:47:42Z</dcterms:modified>
  <cp:revision>2</cp:revision>
  <dc:subject/>
  <dc:title>2015年沈阳市面向社会公开招聘大数据管理人员参加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