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Arial" w:hAnsi="Arial" w:eastAsia="方正小标宋简体;微软雅黑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Arial" w:hAnsi="Arial" w:cs="Arial" w:eastAsia="方正小标宋简体;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宿州市博物馆公开招聘讲解员专业测试及合成成绩汇总表</w:t>
      </w:r>
    </w:p>
    <w:tbl>
      <w:tblPr>
        <w:tblW w:w="77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28"/>
        <w:gridCol w:w="1471"/>
        <w:gridCol w:w="1070"/>
        <w:gridCol w:w="1143"/>
        <w:gridCol w:w="11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岗位代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准考证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笔试成绩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专业测试成绩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合成成绩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20001083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3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3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1.49 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20001083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1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8.93 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20001083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0401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2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3.59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1:00Z</dcterms:created>
  <dc:creator>Administrator</dc:creator>
  <dc:description/>
  <dc:language>en-US</dc:language>
  <cp:lastModifiedBy>Administrator</cp:lastModifiedBy>
  <dcterms:modified xsi:type="dcterms:W3CDTF">2015-08-17T12:21:59Z</dcterms:modified>
  <cp:revision>2</cp:revision>
  <dc:subject/>
  <dc:title>宿州市博物馆公开招聘讲解员专业测试及合成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