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20"/>
        <w:gridCol w:w="2320"/>
        <w:gridCol w:w="2480"/>
        <w:gridCol w:w="136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40"/>
                <w:szCs w:val="40"/>
                <w:lang w:val="en-US" w:eastAsia="zh-CN" w:bidi="ar-SA"/>
              </w:rPr>
              <w:t>年在职选调教师入闱面试名单及分组情况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分组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沈华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童美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宏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华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红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俊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美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霞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彭丽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一组文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匡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先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碧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海燕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建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海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邱庆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大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世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余加财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陈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贤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芳霞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巨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振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戢玉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方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组理科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艾海霞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三组英语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三组英语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三组英语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君欢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三组英语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聂七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三组英语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伟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三组英语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唐冬冬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四组音美计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计算机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四组音美计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庆霞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四组音美计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美术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白竹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四组音美计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美术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四组音美计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美术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显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四组音美计组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美术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8:00Z</dcterms:created>
  <dc:creator>Administrator</dc:creator>
  <dc:description/>
  <dc:language>en-US</dc:language>
  <cp:lastModifiedBy>Administrator</cp:lastModifiedBy>
  <dcterms:modified xsi:type="dcterms:W3CDTF">2015-08-17T13:44:55Z</dcterms:modified>
  <cp:revision>2</cp:revision>
  <dc:subject/>
  <dc:title>2015年在职选调教师入闱面试名单及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